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EFEFE" w:val="clear"/>
        </w:rPr>
        <w:t>НАРЕДБ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</w:t>
      </w:r>
    </w:p>
    <w:p>
      <w:pPr>
        <w:pStyle w:val="Normal"/>
        <w:numPr>
          <w:ilvl w:val="0"/>
          <w:numId w:val="0"/>
        </w:numPr>
        <w:bidi w:val="0"/>
        <w:spacing w:before="283" w:after="0"/>
        <w:ind w:left="0" w:right="0" w:firstLine="85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EFEFE" w:val="clear"/>
        </w:rPr>
        <w:t>В сила от 06.03.2009 г.</w:t>
      </w:r>
    </w:p>
    <w:p>
      <w:pPr>
        <w:pStyle w:val="Normal"/>
        <w:numPr>
          <w:ilvl w:val="0"/>
          <w:numId w:val="0"/>
        </w:numPr>
        <w:bidi w:val="0"/>
        <w:spacing w:before="283" w:after="0"/>
        <w:ind w:left="0" w:right="0" w:firstLine="85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EFEFE" w:val="clear"/>
        </w:rPr>
        <w:t>Приета с ПМС № 41 от 18.02.2009 г.</w:t>
      </w:r>
    </w:p>
    <w:p>
      <w:pPr>
        <w:pStyle w:val="Normal"/>
        <w:numPr>
          <w:ilvl w:val="0"/>
          <w:numId w:val="0"/>
        </w:numPr>
        <w:bidi w:val="0"/>
        <w:spacing w:before="283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EFEFE" w:val="clear"/>
        </w:rPr>
        <w:t xml:space="preserve">Обн. ДВ. бр.17 от 6 Март 2009г.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EFEFE" w:val="clear"/>
        </w:rPr>
        <w:t>изм. ДВ. бр.8 от 27 Януари 2012г.</w:t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</w:rPr>
        <w:t>Глава първа.</w:t>
        <w:br/>
        <w:t>ОБЩИ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1. С наредбата се определя редът з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организирането, съхраняването и използването на документи на хартиен носител и аналогови аудио-визуални документи в учрежденските архиви на държавните и общинските институции по смисъла на § 1, т. 11 от допълнителната разпоредба на Закона за Националния архивен фонд (ЗНАФ), наричани по-нататък "организациите"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експертизата, обработването и предаването в държавните архиви на документите на хартиен носител и аналогови аудио-визуални документи - обект на Националния архивен фонд, след изтичане на сроковете по чл. 46 ЗНАФ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3. осъществяването на методическо ръководство и контрол от страна на Държавна агенция "Архиви" за изпълнение на дейностите по т. 1 и 2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2. Ръководителите на организациите отговарят за изпълнението на дейностите по чл. 1, т. 1 и 2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3. (Изм. - ДВ, бр. 8 от 2012 г., в сила от 27.01.2012 г.) За осъществяване на дейностите по чл. 1, т. 1 и 2 ръководителите на организациите създават учрежденски архиви и постоянно действащи експертни комисии, наричани по-нататък "експертните комисии"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4. За подпомагане дейността на учрежденските архиви и експертните комисии Държавна агенция "Архиви" издава методически указания и инструкции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5. (От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6. (Изм. - ДВ, бр. 8 от 2012 г., в сила от 27.01.2012 г.) Наредбата не се отнася за документи, създадени в електронен формат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7. Наредбата не се отнася за документи, съдържащи класифицирана информация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</w:rPr>
        <w:t>Глава втора.</w:t>
        <w:br/>
        <w:t>ПОСТОЯННО ДЕЙСТВАЩА ЕКСПЕРТНА КОМИСИЯ (ЗАГЛ. ИЗ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8. Експертната комисия е помощен орган към ръководителя на организацията за осъществяване на работата с документите в съответствие със ЗНАФ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Чл. 9. (1) Съставът на експертната комисия се определя със заповед на ръководителя на организацията.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2) (Доп. - ДВ, бр. 8 от 2012 г., в сила от 27.01.2012 г.) За председател на експертната комисия се определя заместник-ръководителят на организацията или друго длъжностно лице, отговарящо за работата с документите в организацият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3) Броят на членовете на експертната комисия не може да бъде по-малък от трима душ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4) В експертната комисия се включват ръководители на структурни звена, завеждащият учрежденския архив, ръководителят на деловодството и/или деловодителят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5) (От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(6) Решенията на експертната комисия се вземат с обикновено мнозинство от присъстващите членове и се оформят с протоколи. Протоколите се заверяват с техните подписи и се одобряват от ръководителя на организацията.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7) За организациите, за които създаването, съхраняването и използването на научно-технически документи (НТД) е основна дейност, се създава отделна експертна комисия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10. Експертната комисия изпълнява следните задачи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(изм. - ДВ, бр. 8 от 2012 г., в сила от 27.01.2012 г.) изготвя вътрешни правила за дейността на учрежденския архив, които се съгласуват с ръководителя на съответния държавен архив и се утвърждават от ръководителя на организация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съставя номенклатура на делата и/или списък на видовете документи със срокове за тяхното съхранение и изготвя предложения за актуализирането им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3. организира внедряването на номенклатурата на дела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4. контролира предаването на документите в учрежденския архив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5. ежегодно проверява наличността и състоянието на документите с постоянен срок на запазване и тези със знак "ЕК" в учрежденския архив, условията на съхранение и опазване на документите в организацията; резултатите се отразяват в протокол;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6. организира и участва в експертизата по ценността на документ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7. организира подготовката и предаването на ценните документи в съответния държавен архив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8. изготвя актове за унищожаване на документи с изтекъл срок на съхранение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11. Експертната комисия осъществява своята дейност под методическото ръководство и контрола на съответния държавен архив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</w:rPr>
        <w:t>Глава трета.</w:t>
        <w:br/>
        <w:t>УЧРЕЖДЕНСКИ АРХИВ</w:t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</w:rPr>
        <w:t>Раздел I.</w:t>
        <w:br/>
        <w:t>Общи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12. (Изм. - ДВ, бр. 8 от 2012 г., в сила от 27.01.2012 г.) Ръководителят на организацията създава учрежденски архив и определя със заповед лице, изпълняващо функциите на завеждащ учрежденския архив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13. Учрежденският архив има следните функции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приемане на документ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регистриране и съхраняване на приетите документ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3. създаване на справочен апарат към документ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4. предоставяне на документите за използван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5. извършване на експертиза по ценността на документ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6. предаване на ценните документи в съответния държавен архив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14. Ръководителите на организации при преобразуване на техни структури уведомяват в едномесечен срок съответния държавен архив и съгласувано с него определят условията и реда на съхраняване и опазване на документите на реорганизираните структури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15. При наличие на документи на друга организация се уведомява съответният държавен архив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</w:rPr>
        <w:t>Раздел II.</w:t>
        <w:br/>
        <w:t>Приемане на документите в учрежденския архив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16. В учрежденския архив се приемат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1. приключилите до 31 декември на текущата година дела от деловодството и другите структурни звена - не по-късно от 30 юни на следващата календарна година;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аналогови аудио-визуални документи след извършени монтаж и технически контрол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17. (1) (Нова - ДВ, бр. 8 от 2012 г., в сила от 27.01.2012 г.) В организациите, които създават, съхраняват и използват научно-технически документи, се създава технически архив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2) (Предишна ал. 1 - ДВ, бр. 8 от 2012 г., в сила от 27.01.2012 г.) Научно-техническите документи се приемат в техническия архив след окончателното им съставяне и оформяне и след приемане от техническия съвет на организацият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3) (Предишна ал. 2 - ДВ, бр. 8 от 2012 г., в сила от 27.01.2012 г.) Досиетата на обектите по капитално строителство се приемат в техническия архив след въвеждане на обекта в експлоатация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18. (1) (Изм. - ДВ, бр. 8 от 2012 г., в сила от 27.01.2012 г.) Приемането на делата в учрежденския архив се извършва с приемателно-предавателен протокол по образец съгласно приложение № 1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2) За приетите документи се изготвя приемателно-предавателен протокол, неразделна част от който е списъкът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</w:rPr>
        <w:t>Раздел III.</w:t>
        <w:br/>
        <w:t>Регистрация, отчетност, съхраняване, използване на приетите документи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19. (1) Форми за регистриране и отчитане на приетите дела с общоадминистративни и научно-технически документи в учрежденския архив са регистрите на постъпленията по образец съгласно приложение № 2 и списъците, с които се приемат документите в учрежденския архив по образец съгласно приложение № 1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2) Регистрите се водят от длъжностното лице, отговарящо за учрежденския архив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3) (Изм. - ДВ, бр. 8 от 2012 г., в сила от 27.01.2012 г.) Приемателно-предавателните протоколи се изготвят от предаващите структурни звена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20. За учрежденски архив ръководителят на организацията осигурява подходящи помещения за приемане, съхраняване, обработване и използване на документите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Чл. 21. (1) Помещенията, определени за архивохранилища, трябва да отговарят на следните оптимални изисквания: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да са пожарообезопасен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да бъдат сухи, леснопроветриви и изолирани от пряко действие на слънчеви лъч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3. през тях да не минават канализационни, топлопроводни и газоотоплителни пътищ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4. електрическата инсталация да е закрита; не се допуска използване на открити осветителни и отоплителни уред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5. пространствената подредба да осигурява лесен и удобен достъп до съхраняваните документ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6. да е осигурено със средства за ограничаване на физическия достъп чрез надеждни заключващи системи и със средства за авариен достъп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2) В архивохранилищата на учрежденските архиви се поддържат постоянно следните параметри на температурно-влажностен режим в зависимост от физическия носител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(изм. и доп. - ДВ, бр. 8 от 2012 г., в сила от 27.01.2012 г.) за документи на хартиен носител и позитиви: температура от 16 до 18°С и относителна влажност от 50 ± 5 на сто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(изм. - ДВ, бр. 8 от 2012 г., в сила от 27.01.2012 г.) филмови ленти: температура от 6 до 12°С и относителна влажност от 50 ± 5 на сто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3. магнитни носители: температура 18°С и относителна влажност 40 на сто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3) (Изм. - ДВ, бр. 8 от 2012 г., в сила от 27.01.2012 г.) За контрол на температурно-влажностните параметри е необходимо архивохранилището да има термометър и влагомер или термохидрограф, като данните се записват ежеседмично в дневник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4) Архивохранилищата на учрежденските архиви се оборудват с метални стелажи или метални шкафове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22. Два пъти годишно се извършва основно почистване на архивохранилищата, съчетано с дезинфекция, дезинсекция и дератизация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23. (Изм. - ДВ, бр. 8 от 2012 г., в сила от 27.01.2012 г.) В общия план на организацията за управление при кризи се включва раздел за действията и по отношение на учрежденския архив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24. (1) (Изм. - ДВ, бр. 8 от 2012 г., в сила от 27.01.2012 г.) Подреждането на документите в архивохранилищата се извършва по схема, изготвена по структурно-хронологичен принцип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2) Делата с общоадминистративни документи се поставят и съхраняват в твърди папки или в кутии. Твърдите папки и подвързаните томове се съхраняват във вертикално положение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25. (1) Оригиналите и копията на научно-техническите документи се съхраняват в отделни помещения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2) Оригиналните конструкторски документи се съхраняват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по формат и по възходящ ред на означенията за всеки формат и индекс на изделието или индекс на организация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по възходящ ред на означенията в рамките на индекса на изделието без разделяне по формат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3) Оригиналните технологични документи се съхраняват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по вид технологични документ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по видове работ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3. комплексно - за всяка разработвана технология за изделие.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4) Оригиналните проектни документи се съхраняват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по части на проек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по подобекти със съответните части на проект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5) Оригиналните научноизследователски документи се съхраняват по реда на постъпването им в техническия архив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6) Оригинали, изпълнени на формат, по-малки от А0, се съхраняват в разгънат вид или на рул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7) Допуска се сгъването на оригинали на проектни документ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8) Копията на научно-техническите документи се съхраняват в папки, съдържащи не повече от 150 листа с формат А4. При по-голям обем документите се обособяват в няколко том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9) Допуска се и полистно съхраняване на копия на научно-технически документи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26. Аналогови аудио-визуални документи се съхраняват в кутии, като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снимките се съхраняват в индивидуални пликов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отделни части от филми (отделни кадри) се съхраняват в класьор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3. микрофилмите се съхраняват навити на некорозивни метални или пластмасови ролки, поставени в кутии; проверяват се на всеки две години и при необходимост се правят копия; нестабилните (ацетатните) филми се изолират от другите и се дублират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4. магнитни аудиоленти се съхраняват далече от магнитни полета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27. В помещенията, определени за архивохранилища, се съхраняват само документи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28. Достъп до архивохранилищата имат само длъжностните лица, отговарящи за съхраняването и използването на документите от архива, и в тяхно присъствие - лица, оторизирани да извършват контрол по опазването и съхраняването на документите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29. (1) Документите в учрежденския архив се използват от служителите съгласно вътрешните правил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2) Външни потребители използват документите след разрешение от ръководителите на организациите съгласно разпоредбите на Закона за достъп до обществената информация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3) (Изм. - ДВ, бр. 8 от 2012 г., в сила от 27.01.2012 г.) Изнасянето на документи извън организациите за нуждите на специализирани държавни органи се извършва съобразно действащото законодателство и след писмено разрешение от ръководителя на организацият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4) (Изм. - ДВ, бр. 8 от 2012 г., в сила от 27.01.2012 г.) За всяко изнасяне и връщане на документи извън организациите се изготвя предавателно-приемателен протокол, в който се описват документите, определя се срокът за използване и се декларира ангажиментът за връщането им в учрежденския архив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5) (Доп. - ДВ, бр. 8 от 2012 г., в сила от 27.01.2012 г.) При установяване на липси и увреждания след връщането на документите в учрежденския архив се съставя протокол и писмено се уведомява ръководителят на организацията, а за документите - обект на Националния архивен фонд - съответният държавен архив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30. (1) За всяко посещение и използване на документите в учрежденския архив се води отчет в дневник по образец съгласно приложение № 3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2) На мястото на извадените за използване документи длъжностното лице, отговарящо за учрежденския архив, поставя заместител по образец съгласно приложение № 4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3) (Нова - ДВ, бр. 8 от 2012 г., в сила от 27.01.2012 г.) Длъжностното лице, отговарящо за учрежденския архив, проверява състава и състоянието на документите преди и след използване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31. (От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</w:rPr>
        <w:t>Раздел IV.</w:t>
        <w:br/>
        <w:t>Експертиза на ценността на документите и обработка на документите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</w:rPr>
        <w:t>Общи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32. Експертиза на ценността на документите е процес на определяне на ценността им въз основа на критерии, определени в чл. 47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33. На експертиза подлежат всички документи, създадени в организацията или постъпили отвън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34. (1) При закриване или заличаване на организация се извършва експертиза на ценността на документите при спазване разпоредбите на чл. 51 от ЗНАФ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2) (Изм. - ДВ, бр. 8 от 2012 г., в сила от 27.01.2012 г.) При приватизация на организация новият собственик е задължен да организира експертиза на ценността на документите и в 6-месечен срок от датата на приватизацията да предаде ценните документи в съответния държавен архив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3) (Нова - ДВ, бр. 8 от 2012 г., в сила от 27.01.2012 г.) При преструктуриране на организация, ликвидиране с правоприемник/ци или обявяване в несъстоятелност ръководителят на организацията е длъжен съгласувано със съответния държавен архив да предприеме мерки по съхраняването на документите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35. Експертизата включва следните етапи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1. текуща експертиза;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2. междинна експертиза;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3. окончателна експертиза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</w:rPr>
        <w:t>Текуща експертиза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Чл. 36. Текущата експертиза включва: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определяне на сроковете за съхранение на документите чрез изготвяне номенклатура на делата и списък на видовете документ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формиране на делата по номенклатурата и подготовката им за предаване от структурните звена в учрежденския архив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Чл. 37. (1) Номенклатура на делата е систематичен списък на наименованията на делата, които предстои да се образуват от дейността на организацията, с посочени срокове за запазването им и обхваща всички документи.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2) (Изм. - ДВ, бр. 8 от 2012 г., в сила от 27.01.2012 г.) Номенклатурата се съставя и подписва от членовете на експертната комисия, одобрява се от ръководителя на организацията и се утвърждава от ръководителя на съответния държавен архив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3) (Изм. - ДВ, бр. 8 от 2012 г., в сила от 27.01.2012 г.) Утвърдената номенклатура се внедрява от 1 юли на същата година или от началото на следващата календарна година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38. (1) Към номенклатурата на делата се изготвят класификационна схема, указание за прилагането й и списък на съкращеният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(2) Класификационната схема е план, който определя реда на групиране на делата в раздели и подраздели според определени техни общи признаци, и може да бъде изградена на структурен, функционален или смесен принцип.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3) В указанието за прилагане номенклатурата на делата се посочват специфичните особености, структурата, организацията на документите в делата съобразно техния носител, начините за прилагане на номенклатурата, индексацията на делата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39. В номенклатурата се посочват сроковете за запазване на делата в зависимост от ценността на включените в тях документи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за постоянно запазване ("П") - с историческо значение, които се използват за научни и практически цели, и за нуждите на управлението; предават се за съхраняване в държавните архиви след изтичане на срока им по чл. 46, ал. 1 от ЗНАФ и извършване на експертиз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2. (изм. - ДВ, бр. 8 от 2012 г., в сила от 27.01.2012 г.) с определен срок на запазване и знак "ЕК" - в които е възможно да бъдат отложени документи, подлежащи на постоянно запазване; след изтичане на определените срокове документите подлежат на преглед от експертната комисия с цел окончателно определяне на историческото им значение;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3. (изм. - ДВ, бр. 8 от 2012 г., в сила от 27.01.2012 г.) за дългосрочно запазване (50, 75, 100, 130 години) - които имат дългосрочно справочно значение за функциите на организацията, за уреждане на трудово-правни и служебни отношения, имотно и гражданско състояние и др.; след изтичане на сроковете за съхраняване в организацията, посочени в закон, Държавна агенция "Архиви" определя тяхното историческо значени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4. с кратък срок на запазване - с временно-оперативно справочно значение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40. Номенклатурата на делата се оформя по образец съгласно приложение № 5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41. Списъкът на видовете документи със срокове за съхранение обхваща цялата документация на дадена организация и е по образец съгласно приложение № 6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</w:rPr>
        <w:t>Междинна експертиза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42. (Изм. - ДВ, бр. 8 от 2012 г., в сила от 27.01.2012 г.) Междинна експертиза се извършва в учрежденския архив при необходимост и в зависимост от утвърдените в номенклатурата срокове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43. Междинната експертиза включв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заделяне на неценни документи с изтекли срокове на съхраняван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заделяне на документи за постоянно запазване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44. (1) (Изм. - ДВ, бр. 8 от 2012 г., в сила от 27.01.2012 г.) Неподлежащите на запазване документи се описват във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акт за унищожаване на неценни документи по образец съгласно приложение № 7 след изтичане на определените срокове на съхраняван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акт за унищожаване на научно-технически документи по образец съгласно приложение № 7а след изтичане на практическото им приложение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2) Актът за унищожаване се подписва от членовете на експертната комисия и се утвърждава от ръководителя на организацият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(3) Екземпляр от утвърдения акт се изпраща в двумесечен срок преди унищожаването на документите за сведение в съответния държавен архив.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4) Когато представеният акт не отговаря на образеца, съответният държавен архив го връща за корекция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5) В срока по ал. 3 съответният държавен архив по своя преценка може да извърши проверка на предложените за унищожаване документ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6) При наличие в акта на ценни документи по смисъла на ЗНАФ съответният държавен архив незабавно извършва проверка на място и изготвя констативен протокол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7) В случаите, когато в акта не са включени ценни документи по смисъла на ЗНАФ, съответният държавен архив приема акта за сведение и уведомява писмено организацията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45. Документите, заделени за постоянно запазване, се оформят в дела и се описват в работен опис на ценните общоадминистративни документи по образец съгласно приложение № 8 и в работен опис на ценните научно-технически документи по образец съгласно приложение № 9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</w:rPr>
        <w:t>Окончателна експертиза и обработка на документите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46. (1) Окончателната експертиза се извършва в учрежденския архив след изтичане на срока, посочен в чл. 46, ал. 1 от ЗНАФ, и предварително съгласуване със съответния държавен архив, когато организацията е негов фондообразувател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2) Фондообразувателите на държавните архиви се определят по критерии, утвърдени от председателя на Държавна агенция "Архиви"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47. (Изм. - ДВ, бр. 8 от 2012 г., в сила от 27.01.2012 г.) Критерии за определяне ценността на документите с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за общоадминистративните документи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а) съдържание (значимост на информацията, повторяемост на информацията, цялост и завършеност на текста, интензивност на документиране на събитието)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б) вид и разновидност на докумен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в) оригиналност и оформление (бележки и резолюции върху документа, външни особености при оформяне на документа, включително палеографски, художествени и др.)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г) значимост на организацията, автора и събитието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д) време и място на създаване на докумен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е) физическо състояни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ж) комплектност и пълно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за научно-техническите документи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а) съдържание (степен на информативност; принципна новост; значение за развитието на науката, икономиката и промишлеността; удостоени с национални и международни награди)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б) уникалност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в) значимост на организацията, автор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г) физическо състояни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д) комплектност и пълнота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48. Критериите за определяне ценността на документите се прилагат в тяхната взаимовръзка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49. Окончателната експертиза включв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полистен преглед на делата със знак "П"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полистен преглед на делата със знак "ЕК"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3. определяне на делата, неподлежащи на запазван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4. преглед на документите с дългосрочно справочно значени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5. определяне на научно-техническите разработки, чиято документация подлежи на предаване в държавен архив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50. В резултат на експертизата документите се систематизират в 3 групи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1. документи за постоянно запазване, подлежащи на предаване в държавен архив, които образуват архивния фонд на организацията;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документи с дългосрочно справочно значение, чиито срокове на съхранение не са изтекли и остават в организация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3. документи, определени като неценни, подлежащи на унищожаване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Чл. 51. (1) Документите за постоянно запазване, подредени по хронология, се оформят в архивни единици, на които се съставят заглавия.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2) (Изм. - ДВ, бр. 8 от 2012 г., в сила от 27.01.2012 г.) Заглавието за общоадминистративните документи включва вида на документите, автор, адресат, въпрос или въпроси, третирани в документите, място и време на събитието, оригиналност, техника на създаване, език, външни и други особеност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3) (Изм. - ДВ, бр. 8 от 2012 г., в сила от 27.01.2012 г.) Заглавието за научно-техническите документи включва наименование на разработката (обекта, изделието, технологичния процес, темата), оригиналност и език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4) Когато делото се състои от няколко тома, всеки том се обособява в отделна архивна единица. На архивните единици се поставя общо заглавие, включващо и поредния номер на том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52. На архивните единици, оформени в обем не повече от 250 листа, се извършва техническа обработка, която включва номериране, почистване от метални крепители, поставяне на заглавен лист по образец съгласно приложение № 10 и на заверителен надпис по образец съгласно приложение № 11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53. Резултатите от експертизата се оформят в следните документи на хартиен носител и в електронен формат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за общоадминистративните документи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а) инвентарен опис на документи за постоянно запазване по образец съгласно приложение № 12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б) опис на документи с дългосрочно справочно значение по образец съгласно приложение № 13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в) опис на документи, определени като неценни по образец съгласно приложение № 14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за научно-техническите документи - инвентарни описи по образци съгласно приложения № 15, 16, 17 и 18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3. историческа справк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4. протокол на експертната комисия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54. (Изм. - ДВ, бр. 8 от 2012 г., в сила от 27.01.2012 г.) Когато част от документите, определени за постоянно запазване, са в електронен формат, те се прехвърлят на хартиен носител със съответната заверка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55. (1) Инвентарният опис на документите за постоянно запазване включва заглавията на архивните единици, систематизирани по класификационна схем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2) Класификационната схема е план, определящ реда на групиране на архивните единици в описа, и е неразделна част от него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56. (Изм. - ДВ, бр. 8 от 2012 г., в сила от 27.01.2012 г.) Инвентарният опис се състои от заглавен лист, класификационна схема, описателна част с рекапитулация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57. Заглавният лист съдърж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наименованието на съответния държавен архив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2. наименованието на фонда - пълното и съкратеното наименование на организацията (фондообразувател) в момента на регистриране в съответния държавен архив;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3. в хронологичен ред се изброяват всички промени в наименованията (от първото до последното) с означаване на крайните дати на всяко от тях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4. фонд № .... (попълва се по списъка на фондовете в съответния държавен архив)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5. пореден номер на описа (дава се от съответния държавен архив)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6. начална и крайна дата на включените в описа документ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7. (изм. - ДВ, бр. 8 от 2012 г., в сила от 27.01.2012 г.) брой на листовете на описателната част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58. В описателната част на инвентарния опис за всяка архивна единица се включв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за общоадминистративни документи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а) пореден номер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б) индекс от класификационната схема на инвентарния опис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в) заглави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г) начална и крайна дата на документ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д) брой на листове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е) забележк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(изм. - ДВ, бр. 8 от 2012 г., в сила от 27.01.2012 г.) за научно-техническите документи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а) пореден номер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б) означение, шифър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в) заглавие на архивната единиц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г) стадий, фаза, част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д) година на създаван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е) брой листове (текстови и графични)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ж) организация - автор; автор на разработката (при отчети по теми)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з) забележка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59. В края на инвентарния опис се прави рекапитулация на общия брой описани архивни единици, изписани с цифри и думи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Чл. 60. (1) Историческата справка се състои от история на фондообразувателя и история на фонда.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2) В историята на фондообразувателя се посочват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(от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2. дата на създаване на организацията и нормативен акт, ведомствена подчиненост, предмет на дейност;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3. структура и функции на организация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4. промени в наименованието, функциите, структурата и подведомствената подчиненост на организацията с посочване на съответните нормативни актов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5. обстоятелства и дата на закриване/заличаване на организацията с посочване на съответните нормативни актове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3) В историята на фонда се посочват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сведения за историята на архивния фонд (начинът на формирането му)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поредността на експертизата, крайните дати и физическото състояние на документите в него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3. (доп. - ДВ, бр. 8 от 2012 г., в сила от 27.01.2012 г.) сведения и причини за липсващи ценни документи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61. (Изм. - ДВ, бр. 8 от 2012 г., в сила от 27.01.2012 г.) Историческа справка се съставя при всяко предаване на документи в държавен архив. При всяко последващо предаване след първоначалното се съставя Допълнение към историческата справка, като в частта "История на фондообразувателя" се отразяват само промените, настъпили в периода след последното предаване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Чл. 62. Резултатите от експертизата се отразяват в протокол за работата на експертната комисия, в който последователно се отбелязват: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съставът на експертната комисия с посочване длъжността на всеки от членовете й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използваните нормативни актове по време на експертиза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3. периодът на документите, включени в съответните описи, и техният обем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4. местонахождението на документите от справочен характер и длъжностното лице, отговарящо за тях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5. (изм. - ДВ, бр. 8 от 2012 г., в сила от 27.01.2012 г.) основания за унищожаване на документ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6. особени случаи, срещнати при експертизата, и тяхното разрешаван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7. липсващи ценни документи и причините за тов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8. окончателните решения на експертната комисия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63. (Изм. - ДВ, бр. 8 от 2012 г., в сила от 27.01.2012 г.) Подготвените от експертната комисия протокол, историческа справка и описи се представят в съответния държавен архив за методически контрол от Експертно-проверочната комисия (ЕПК)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</w:rPr>
        <w:t>Раздел V.</w:t>
        <w:br/>
        <w:t>Предаване в държавен архив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64. В едномесечен срок ЕПК разглежда заключенията на експертната комисия в организацията по експертизата за ценността на документите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65. След нанасяне на корекции в съответствие с решенията на ЕПК протоколът на експертната комисия, историческата справка и описите, изготвени в три екземпляра на хартиен носител, се подписват от членовете на експертната комисия и се одобряват от ръководителя на организацията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66. (Изм. - ДВ, бр. 8 от 2012 г., в сила от 27.01.2012 г.) (1) Описите се утвърждават от ръководителя на съответния държавен архив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2) Два екземпляра от изготвените по чл. 65 документи се съхраняват в съответния държавен архив, приемащ документите за постоянно запазване, а един екземпляр се връща на организацията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67. (1) (Изм. - ДВ, бр. 8 от 2012 г., в сила от 27.01.2012 г.) Определените за постоянно съхраняване документи се предават в съответния държавен архив с разписка за приемане/предаване в два екземпляр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2) (Доп. - ДВ, бр. 8 от 2012 г., в сила от 27.01.2012 г.) Подготовката на документите, поставянето им в кутии и транспортирането им до архивохранилище на съответния държавен архив се извършват от организацията за нейна сметка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</w:rPr>
        <w:t>Глава четвърта.</w:t>
        <w:br/>
        <w:t>МЕТОДИЧЕСКО РЪКОВОДСТВО И КОНТРОЛ ОТ ДЪРЖАВНИТЕ АРХИВИ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68. (Изм. - ДВ, бр. 8 от 2012 г., в сила от 27.01.2012 г.) Държавните архиви осъществяват контрол и методическо ръководство по организирането, съхраняването и опазването на документите в държавните и общинските институции, по експертизата на ценността на документите в учрежденските архиви и подготовката за предаването им за постоянно запазване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69. (Изм. - ДВ, бр. 8 от 2012 г., в сила от 27.01.2012 г.) Разпорежданията и указанията на държавните архиви по отношение на документите - обект на Националния архивен фонд, са задължителни за всички държавни и общински институции по смисъла на § 1, т. 11 от допълнителната разпоредба на ЗНАФ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Чл. 70. (1) (Доп. - ДВ, бр. 8 от 2012 г., в сила от 27.01.2012 г.) Превантивният, текущият и последващият контрол се осъществява от държавните архиви чрез планови (основни и контролни) и инцидентни/извънредни проверки.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(2) (Изм. - ДВ, бр. 8 от 2012 г., в сила от 27.01.2012 г.) При основните проверки се осъществява контрол по изпълнението на задълженията, произтичащи от ЗНАФ и от наредбата, и при необходимост се дават предписания със срокове за тяхното изпълнение.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(3) При контролните проверки се извършва контрол по изпълнението на предписанията от основните проверки. Допуска се извършването на втора контролна проверка в рамките на същата година за контрол по изпълнението на новите предписания.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4) (Нова - ДВ, бр. 8 от 2012 г., в сила от 27.01.2012 г.) Извънредни проверки се извършват при структурни промени, при възникнали условия за изгубване, унищожаване или увреждане на документи в дадена организация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5) (Предишна ал. 4 - ДВ, бр. 8 от 2012 г., в сила от 27.01.2012 г.) Инцидентните проверки се извършват при аварийни ситуации, бедствия, пожари, наводнения и по сигнал за установяване на унищожаване или увреждане на документи в дадена организация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71. Ръководителят на организацията може да поиска проверка от страна на съответния държавен архив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72. (Изм. - ДВ, бр. 8 от 2012 г., в сила от 27.01.2012 г.) Резултатите от проверките се отразяват в протоколи, които се подписват от представители на организацията и на съответния държавен архив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Чл. 73. Методическото ръководство се осъществява чрез: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1. инструктажи на членовете на експертната комисия;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консултации при разработването на вътрешни правила за организацията и дейността на учрежденския архив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3. консултации при създаването и организирането на учрежденски архив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4. консултации при разработването и внедряването на номенклатури на делата и списъци на видовете документи със срокове за тяхното съхраняван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5. експертна помощ при експертизата на ценността на документите, съставянето и оформянето на описите и актовете за унищожаване на документи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74. Държавните архиви организират обучение за работещите в учрежденските архиви и за членовете на експертните комисии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</w:rPr>
        <w:t>Заключителни разпоредби</w:t>
        <w:b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Параграф единствен. Наредбата се приема на основание чл. 52 от Закона за Националния архивен фонд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</w:rPr>
        <w:t>Заключителни разпоредби</w:t>
        <w:br/>
        <w:t xml:space="preserve">КЪМ ПОСТАНОВЛЕНИЕ № 7 ОТ 18 ЯНУАРИ 2012 Г. ЗА ИЗМЕНЕНИЕ И ДОПЪЛНЕНИЕ НА НОРМАТИВНИ АКТОВЕ НА МИНИСТЕРСКИЯ СЪВЕТ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ОБН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§ 5. В тримесечен срок от влизането в сила на постановлението ръководителите на съответните архиви утвърждават правилниците по чл. 4 от Наредбата за реда за използване на документите от Националния архивен фонд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§ 6. Постановлението влиза в сила от деня на обнародването му в "Държавен вестник"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Приложение № 1 към чл. 18, ал. 1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Из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tbl>
      <w:tblPr>
        <w:tblW w:w="12892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3"/>
        <w:gridCol w:w="159"/>
        <w:gridCol w:w="1084"/>
        <w:gridCol w:w="704"/>
        <w:gridCol w:w="1996"/>
        <w:gridCol w:w="40"/>
        <w:gridCol w:w="151"/>
        <w:gridCol w:w="720"/>
        <w:gridCol w:w="281"/>
        <w:gridCol w:w="1021"/>
        <w:gridCol w:w="1768"/>
        <w:gridCol w:w="276"/>
        <w:gridCol w:w="1146"/>
        <w:gridCol w:w="2813"/>
      </w:tblGrid>
      <w:tr>
        <w:trPr/>
        <w:tc>
          <w:tcPr>
            <w:tcW w:w="1289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* ПРИЕМАТЕЛНО-ПРЕДАВАТЕЛЕН ПРОТОКОЛ № ...... </w:t>
            </w:r>
          </w:p>
        </w:tc>
      </w:tr>
      <w:tr>
        <w:trPr/>
        <w:tc>
          <w:tcPr>
            <w:tcW w:w="1289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289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89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дирекция)</w:t>
            </w:r>
          </w:p>
        </w:tc>
      </w:tr>
      <w:tr>
        <w:trPr/>
        <w:tc>
          <w:tcPr>
            <w:tcW w:w="1289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89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отдел, звено)</w:t>
            </w:r>
          </w:p>
        </w:tc>
      </w:tr>
      <w:tr>
        <w:trPr/>
        <w:tc>
          <w:tcPr>
            <w:tcW w:w="1289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89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84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ВСИЧКО: 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</w:t>
            </w:r>
          </w:p>
        </w:tc>
        <w:tc>
          <w:tcPr>
            <w:tcW w:w="4257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....................................)</w:t>
            </w:r>
          </w:p>
        </w:tc>
        <w:tc>
          <w:tcPr>
            <w:tcW w:w="114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рой папки.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84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цифром)</w:t>
            </w:r>
          </w:p>
        </w:tc>
        <w:tc>
          <w:tcPr>
            <w:tcW w:w="4257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словом)</w:t>
            </w:r>
          </w:p>
        </w:tc>
        <w:tc>
          <w:tcPr>
            <w:tcW w:w="114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84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4257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4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№ </w:t>
            </w:r>
            <w:r>
              <w:rPr>
                <w:rFonts w:eastAsia="Arial" w:cs="Arial" w:ascii="Arial" w:hAnsi="Arial"/>
                <w:shd w:fill="FEFEFE" w:val="clear"/>
              </w:rPr>
              <w:t>по ред</w:t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ндекс по номенклатурата</w:t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именование на делото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рой папки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Година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рок за съхранение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бележка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</w:t>
            </w:r>
          </w:p>
        </w:tc>
        <w:tc>
          <w:tcPr>
            <w:tcW w:w="194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</w:t>
            </w:r>
          </w:p>
        </w:tc>
        <w:tc>
          <w:tcPr>
            <w:tcW w:w="21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7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94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1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94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1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94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1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94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1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449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ата: .................................................................................</w:t>
            </w:r>
          </w:p>
        </w:tc>
        <w:tc>
          <w:tcPr>
            <w:tcW w:w="8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449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едал: .............................................................................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449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300" w:hanging="0"/>
              <w:jc w:val="right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име и длъжност)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ата: .................................................................................</w:t>
            </w:r>
          </w:p>
        </w:tc>
        <w:tc>
          <w:tcPr>
            <w:tcW w:w="8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449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иел: .............................................................................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449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300" w:hanging="0"/>
              <w:jc w:val="right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име и длъжност)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*) За всяка година номерата на приемателно-предавателните протоколи започват от № 1.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Приложение № 2 към чл. 19, ал. 1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Из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tbl>
      <w:tblPr>
        <w:tblW w:w="1007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2"/>
        <w:gridCol w:w="1238"/>
        <w:gridCol w:w="3080"/>
        <w:gridCol w:w="826"/>
        <w:gridCol w:w="1341"/>
        <w:gridCol w:w="1186"/>
        <w:gridCol w:w="1756"/>
      </w:tblGrid>
      <w:tr>
        <w:trPr/>
        <w:tc>
          <w:tcPr>
            <w:tcW w:w="10079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ЕГИСТЪР НА ПОСТЪПЛЕНИЯТА</w:t>
            </w:r>
          </w:p>
        </w:tc>
      </w:tr>
      <w:tr>
        <w:trPr/>
        <w:tc>
          <w:tcPr>
            <w:tcW w:w="10079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652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№ </w:t>
            </w:r>
            <w:r>
              <w:rPr>
                <w:rFonts w:eastAsia="Arial" w:cs="Arial" w:ascii="Arial" w:hAnsi="Arial"/>
                <w:shd w:fill="FEFEFE" w:val="clear"/>
              </w:rPr>
              <w:t>по ред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ата на завеждане</w:t>
            </w:r>
          </w:p>
        </w:tc>
        <w:tc>
          <w:tcPr>
            <w:tcW w:w="3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иемателно-предавателен протокол № ..., ............ година</w:t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рой папки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ирекция, отдел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рой дела със срок "П"/знак ЕК"</w:t>
            </w:r>
          </w:p>
        </w:tc>
        <w:tc>
          <w:tcPr>
            <w:tcW w:w="1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одпис на завеждащия учрежденския архив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</w:t>
            </w:r>
          </w:p>
        </w:tc>
        <w:tc>
          <w:tcPr>
            <w:tcW w:w="1238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</w:t>
            </w:r>
          </w:p>
        </w:tc>
        <w:tc>
          <w:tcPr>
            <w:tcW w:w="3080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</w:t>
            </w:r>
          </w:p>
        </w:tc>
        <w:tc>
          <w:tcPr>
            <w:tcW w:w="82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</w:t>
            </w:r>
          </w:p>
        </w:tc>
        <w:tc>
          <w:tcPr>
            <w:tcW w:w="134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5</w:t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6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7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38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080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2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4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38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080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2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4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38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080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2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4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38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080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2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4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5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Приложение № 3 към чл. 30, ал. 1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Из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tbl>
      <w:tblPr>
        <w:tblW w:w="1169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7"/>
        <w:gridCol w:w="1642"/>
        <w:gridCol w:w="1633"/>
        <w:gridCol w:w="819"/>
        <w:gridCol w:w="971"/>
        <w:gridCol w:w="1443"/>
        <w:gridCol w:w="917"/>
        <w:gridCol w:w="991"/>
        <w:gridCol w:w="1056"/>
        <w:gridCol w:w="700"/>
        <w:gridCol w:w="917"/>
      </w:tblGrid>
      <w:tr>
        <w:trPr/>
        <w:tc>
          <w:tcPr>
            <w:tcW w:w="10079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НЕВНИК ЗА ПОЛЗВАНЕ НА ДОКУМЕНТИ В УЧРЕЖДЕНСКИЯ АРХИВ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на .............................................................................. 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организацията)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№ </w:t>
            </w:r>
            <w:r>
              <w:rPr>
                <w:rFonts w:eastAsia="Arial" w:cs="Arial" w:ascii="Arial" w:hAnsi="Arial"/>
                <w:shd w:fill="FEFEFE" w:val="clear"/>
              </w:rPr>
              <w:t>по ред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иемателно- предавателен протокол № ..., .......... година</w:t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именование на делото</w:t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рой дела</w:t>
            </w:r>
          </w:p>
        </w:tc>
        <w:tc>
          <w:tcPr>
            <w:tcW w:w="9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ата на вземане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ме и длъжност на лицето, ползващо документите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одпис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ата на връщане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ме и фамилия на завеждащия учрежденския архив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одпис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</w:t>
            </w:r>
          </w:p>
        </w:tc>
        <w:tc>
          <w:tcPr>
            <w:tcW w:w="81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</w:t>
            </w:r>
          </w:p>
        </w:tc>
        <w:tc>
          <w:tcPr>
            <w:tcW w:w="97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5</w:t>
            </w:r>
          </w:p>
        </w:tc>
        <w:tc>
          <w:tcPr>
            <w:tcW w:w="144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6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7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8</w:t>
            </w:r>
          </w:p>
        </w:tc>
        <w:tc>
          <w:tcPr>
            <w:tcW w:w="17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9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0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1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97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4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1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97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4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1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97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4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Приложение № 4 към чл. 30, ал. 2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Из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tbl>
      <w:tblPr>
        <w:tblW w:w="1270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0"/>
        <w:gridCol w:w="367"/>
        <w:gridCol w:w="1399"/>
        <w:gridCol w:w="1251"/>
        <w:gridCol w:w="2370"/>
        <w:gridCol w:w="1127"/>
        <w:gridCol w:w="1401"/>
        <w:gridCol w:w="1924"/>
        <w:gridCol w:w="2381"/>
        <w:gridCol w:w="240"/>
      </w:tblGrid>
      <w:tr>
        <w:trPr/>
        <w:tc>
          <w:tcPr>
            <w:tcW w:w="1007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МЕСТИТЕЛ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8"/>
            <w:tcBorders>
              <w:bottom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рхивен № *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8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именование на делото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№ </w:t>
            </w:r>
            <w:r>
              <w:rPr>
                <w:rFonts w:eastAsia="Arial" w:cs="Arial" w:ascii="Arial" w:hAnsi="Arial"/>
                <w:shd w:fill="FEFEFE" w:val="clear"/>
              </w:rPr>
              <w:t>по ред</w:t>
            </w:r>
          </w:p>
        </w:tc>
        <w:tc>
          <w:tcPr>
            <w:tcW w:w="13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ата на получаване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ата на връщане</w:t>
            </w:r>
          </w:p>
        </w:tc>
        <w:tc>
          <w:tcPr>
            <w:tcW w:w="2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обствено и фамилно име</w:t>
            </w:r>
          </w:p>
        </w:tc>
        <w:tc>
          <w:tcPr>
            <w:tcW w:w="1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т отдел</w:t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одпис на получател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одпис на завеждащия учрежденския архив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</w:t>
            </w:r>
          </w:p>
        </w:tc>
        <w:tc>
          <w:tcPr>
            <w:tcW w:w="139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</w:t>
            </w:r>
          </w:p>
        </w:tc>
        <w:tc>
          <w:tcPr>
            <w:tcW w:w="2370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</w:t>
            </w:r>
          </w:p>
        </w:tc>
        <w:tc>
          <w:tcPr>
            <w:tcW w:w="112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5</w:t>
            </w:r>
          </w:p>
        </w:tc>
        <w:tc>
          <w:tcPr>
            <w:tcW w:w="140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6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7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9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370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2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0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9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370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2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0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9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370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2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0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22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4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22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МЕСТИТЕЛ</w:t>
            </w:r>
          </w:p>
        </w:tc>
        <w:tc>
          <w:tcPr>
            <w:tcW w:w="24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220" w:type="dxa"/>
            <w:gridSpan w:val="8"/>
            <w:tcBorders>
              <w:bottom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4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220" w:type="dxa"/>
            <w:gridSpan w:val="8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иемателно-предавателен протокол</w:t>
            </w:r>
          </w:p>
        </w:tc>
        <w:tc>
          <w:tcPr>
            <w:tcW w:w="24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220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№ </w:t>
            </w:r>
            <w:r>
              <w:rPr>
                <w:rFonts w:eastAsia="Arial" w:cs="Arial" w:ascii="Arial" w:hAnsi="Arial"/>
                <w:shd w:fill="FEFEFE" w:val="clear"/>
              </w:rPr>
              <w:t>............/...................година</w:t>
            </w:r>
          </w:p>
        </w:tc>
        <w:tc>
          <w:tcPr>
            <w:tcW w:w="24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220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№ </w:t>
            </w:r>
            <w:r>
              <w:rPr>
                <w:rFonts w:eastAsia="Arial" w:cs="Arial" w:ascii="Arial" w:hAnsi="Arial"/>
                <w:shd w:fill="FEFEFE" w:val="clear"/>
              </w:rPr>
              <w:t>по ред на делото от протокола</w:t>
            </w:r>
          </w:p>
        </w:tc>
        <w:tc>
          <w:tcPr>
            <w:tcW w:w="24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220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4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220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ме на получателя: 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220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4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220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4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220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ата на получаване: 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220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4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220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одпис на получателя: 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220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4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* Архивният номер включва: № на списъка/дирекция/година.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Приложение № 5 към чл. 40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Из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8"/>
        <w:gridCol w:w="7"/>
        <w:gridCol w:w="2876"/>
        <w:gridCol w:w="1076"/>
        <w:gridCol w:w="1624"/>
        <w:gridCol w:w="149"/>
        <w:gridCol w:w="2126"/>
        <w:gridCol w:w="31"/>
        <w:gridCol w:w="1122"/>
        <w:gridCol w:w="1"/>
      </w:tblGrid>
      <w:tr>
        <w:trPr/>
        <w:tc>
          <w:tcPr>
            <w:tcW w:w="5027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добрявам: </w:t>
            </w:r>
          </w:p>
        </w:tc>
        <w:tc>
          <w:tcPr>
            <w:tcW w:w="505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твърждавам:</w:t>
            </w:r>
          </w:p>
        </w:tc>
      </w:tr>
      <w:tr>
        <w:trPr/>
        <w:tc>
          <w:tcPr>
            <w:tcW w:w="5027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ъководител на</w:t>
            </w:r>
          </w:p>
        </w:tc>
        <w:tc>
          <w:tcPr>
            <w:tcW w:w="505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ъководител на</w:t>
            </w:r>
          </w:p>
        </w:tc>
      </w:tr>
      <w:tr>
        <w:trPr/>
        <w:tc>
          <w:tcPr>
            <w:tcW w:w="5027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рганизацията: ................................ </w:t>
            </w:r>
          </w:p>
        </w:tc>
        <w:tc>
          <w:tcPr>
            <w:tcW w:w="505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ържавния архив: .......................................................................................</w:t>
            </w:r>
          </w:p>
        </w:tc>
      </w:tr>
      <w:tr>
        <w:trPr/>
        <w:tc>
          <w:tcPr>
            <w:tcW w:w="5027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180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)</w:t>
            </w:r>
          </w:p>
        </w:tc>
        <w:tc>
          <w:tcPr>
            <w:tcW w:w="505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300" w:hanging="0"/>
              <w:jc w:val="right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)</w:t>
            </w:r>
          </w:p>
        </w:tc>
      </w:tr>
      <w:tr>
        <w:trPr/>
        <w:tc>
          <w:tcPr>
            <w:tcW w:w="5027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: ................ </w:t>
            </w:r>
          </w:p>
        </w:tc>
        <w:tc>
          <w:tcPr>
            <w:tcW w:w="505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: .................. </w:t>
            </w:r>
          </w:p>
        </w:tc>
      </w:tr>
      <w:tr>
        <w:trPr/>
        <w:tc>
          <w:tcPr>
            <w:tcW w:w="10079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ОМЕНКЛАТУРА НА ДЕЛАТА</w:t>
            </w:r>
          </w:p>
        </w:tc>
      </w:tr>
      <w:tr>
        <w:trPr/>
        <w:tc>
          <w:tcPr>
            <w:tcW w:w="10079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ЪС СРОКОВЕ ЗА СЪХРАНЯВАНЕ НА</w:t>
            </w:r>
          </w:p>
        </w:tc>
      </w:tr>
      <w:tr>
        <w:trPr/>
        <w:tc>
          <w:tcPr>
            <w:tcW w:w="10079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.......... </w:t>
            </w:r>
          </w:p>
        </w:tc>
      </w:tr>
      <w:tr>
        <w:trPr/>
        <w:tc>
          <w:tcPr>
            <w:tcW w:w="10079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организацията)</w:t>
            </w:r>
          </w:p>
        </w:tc>
      </w:tr>
      <w:tr>
        <w:trPr/>
        <w:tc>
          <w:tcPr>
            <w:tcW w:w="10079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0..... г.</w:t>
            </w:r>
          </w:p>
        </w:tc>
      </w:tr>
      <w:tr>
        <w:trPr/>
        <w:tc>
          <w:tcPr>
            <w:tcW w:w="10079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КЛАСИФИКАЦИОННА СХЕМА</w:t>
            </w:r>
          </w:p>
        </w:tc>
      </w:tr>
      <w:tr>
        <w:trPr/>
        <w:tc>
          <w:tcPr>
            <w:tcW w:w="107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ндекс</w:t>
            </w:r>
          </w:p>
        </w:tc>
        <w:tc>
          <w:tcPr>
            <w:tcW w:w="785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именование на раздела/подраздела по номенклатурата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траница</w:t>
            </w:r>
          </w:p>
        </w:tc>
      </w:tr>
      <w:tr>
        <w:trPr/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7851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7851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ИМЕНОВАНИЕ НА РАЗДЕЛА</w:t>
            </w:r>
          </w:p>
        </w:tc>
      </w:tr>
      <w:tr>
        <w:trPr/>
        <w:tc>
          <w:tcPr>
            <w:tcW w:w="106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ндекс</w:t>
            </w:r>
          </w:p>
        </w:tc>
        <w:tc>
          <w:tcPr>
            <w:tcW w:w="573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именование на делото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рок за съхраняване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бележка</w:t>
            </w:r>
          </w:p>
        </w:tc>
      </w:tr>
      <w:tr>
        <w:trPr/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</w:t>
            </w:r>
          </w:p>
        </w:tc>
        <w:tc>
          <w:tcPr>
            <w:tcW w:w="5732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</w:t>
            </w:r>
          </w:p>
        </w:tc>
        <w:tc>
          <w:tcPr>
            <w:tcW w:w="21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</w:t>
            </w:r>
          </w:p>
        </w:tc>
      </w:tr>
      <w:tr>
        <w:trPr/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732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именование на подраздела</w:t>
            </w:r>
          </w:p>
        </w:tc>
        <w:tc>
          <w:tcPr>
            <w:tcW w:w="21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732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732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732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395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Експертна комисия:</w:t>
            </w:r>
          </w:p>
        </w:tc>
        <w:tc>
          <w:tcPr>
            <w:tcW w:w="342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395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едседател: .............................................</w:t>
            </w:r>
          </w:p>
        </w:tc>
        <w:tc>
          <w:tcPr>
            <w:tcW w:w="342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</w:t>
            </w:r>
          </w:p>
        </w:tc>
      </w:tr>
      <w:tr>
        <w:trPr/>
        <w:tc>
          <w:tcPr>
            <w:tcW w:w="395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.)</w:t>
            </w:r>
          </w:p>
        </w:tc>
      </w:tr>
      <w:tr>
        <w:trPr/>
        <w:tc>
          <w:tcPr>
            <w:tcW w:w="395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Членове:</w:t>
            </w:r>
          </w:p>
        </w:tc>
        <w:tc>
          <w:tcPr>
            <w:tcW w:w="342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 ........................................................</w:t>
            </w:r>
          </w:p>
        </w:tc>
      </w:tr>
      <w:tr>
        <w:trPr/>
        <w:tc>
          <w:tcPr>
            <w:tcW w:w="395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)</w:t>
            </w:r>
          </w:p>
        </w:tc>
      </w:tr>
      <w:tr>
        <w:trPr/>
        <w:tc>
          <w:tcPr>
            <w:tcW w:w="395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......................................................</w:t>
            </w:r>
          </w:p>
        </w:tc>
      </w:tr>
      <w:tr>
        <w:trPr/>
        <w:tc>
          <w:tcPr>
            <w:tcW w:w="395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)</w:t>
            </w:r>
          </w:p>
        </w:tc>
      </w:tr>
      <w:tr>
        <w:trPr/>
        <w:tc>
          <w:tcPr>
            <w:tcW w:w="395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.......................................................</w:t>
            </w:r>
          </w:p>
        </w:tc>
      </w:tr>
      <w:tr>
        <w:trPr/>
        <w:tc>
          <w:tcPr>
            <w:tcW w:w="395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)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Приложение № 6 към чл. 41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Из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tbl>
      <w:tblPr>
        <w:tblW w:w="1007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2"/>
        <w:gridCol w:w="3169"/>
        <w:gridCol w:w="1076"/>
        <w:gridCol w:w="1624"/>
        <w:gridCol w:w="140"/>
        <w:gridCol w:w="1713"/>
        <w:gridCol w:w="1575"/>
      </w:tblGrid>
      <w:tr>
        <w:trPr/>
        <w:tc>
          <w:tcPr>
            <w:tcW w:w="5027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добрявам: </w:t>
            </w:r>
          </w:p>
        </w:tc>
        <w:tc>
          <w:tcPr>
            <w:tcW w:w="50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твърждавам:</w:t>
            </w:r>
          </w:p>
        </w:tc>
      </w:tr>
      <w:tr>
        <w:trPr/>
        <w:tc>
          <w:tcPr>
            <w:tcW w:w="5027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ъководител на</w:t>
            </w:r>
          </w:p>
        </w:tc>
        <w:tc>
          <w:tcPr>
            <w:tcW w:w="50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ъководител на</w:t>
            </w:r>
          </w:p>
        </w:tc>
      </w:tr>
      <w:tr>
        <w:trPr/>
        <w:tc>
          <w:tcPr>
            <w:tcW w:w="5027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рганизацията: ................................ </w:t>
            </w:r>
          </w:p>
        </w:tc>
        <w:tc>
          <w:tcPr>
            <w:tcW w:w="50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ържавния архив: .......................................................................................</w:t>
            </w:r>
          </w:p>
        </w:tc>
      </w:tr>
      <w:tr>
        <w:trPr/>
        <w:tc>
          <w:tcPr>
            <w:tcW w:w="5027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180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)</w:t>
            </w:r>
          </w:p>
        </w:tc>
        <w:tc>
          <w:tcPr>
            <w:tcW w:w="50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300" w:hanging="0"/>
              <w:jc w:val="right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)</w:t>
            </w:r>
          </w:p>
        </w:tc>
      </w:tr>
      <w:tr>
        <w:trPr/>
        <w:tc>
          <w:tcPr>
            <w:tcW w:w="5027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: ................ </w:t>
            </w:r>
          </w:p>
        </w:tc>
        <w:tc>
          <w:tcPr>
            <w:tcW w:w="50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: .................. </w:t>
            </w:r>
          </w:p>
        </w:tc>
      </w:tr>
      <w:tr>
        <w:trPr/>
        <w:tc>
          <w:tcPr>
            <w:tcW w:w="10079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ПИСЪК НА ВИДОВЕТЕ ДОКУМЕНТИ</w:t>
            </w:r>
          </w:p>
        </w:tc>
      </w:tr>
      <w:tr>
        <w:trPr/>
        <w:tc>
          <w:tcPr>
            <w:tcW w:w="10079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ЪС СРОКОВЕ ЗА СЪХРАНЯВАНЕ НА</w:t>
            </w:r>
          </w:p>
        </w:tc>
      </w:tr>
      <w:tr>
        <w:trPr/>
        <w:tc>
          <w:tcPr>
            <w:tcW w:w="10079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.......... </w:t>
            </w:r>
          </w:p>
        </w:tc>
      </w:tr>
      <w:tr>
        <w:trPr/>
        <w:tc>
          <w:tcPr>
            <w:tcW w:w="10079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организацията)</w:t>
            </w:r>
          </w:p>
        </w:tc>
      </w:tr>
      <w:tr>
        <w:trPr/>
        <w:tc>
          <w:tcPr>
            <w:tcW w:w="10079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0..... г.</w:t>
            </w:r>
          </w:p>
        </w:tc>
      </w:tr>
      <w:tr>
        <w:trPr/>
        <w:tc>
          <w:tcPr>
            <w:tcW w:w="10079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782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№ </w:t>
            </w:r>
            <w:r>
              <w:rPr>
                <w:rFonts w:eastAsia="Arial" w:cs="Arial" w:ascii="Arial" w:hAnsi="Arial"/>
                <w:shd w:fill="FEFEFE" w:val="clear"/>
              </w:rPr>
              <w:t>по ред</w:t>
            </w:r>
          </w:p>
        </w:tc>
        <w:tc>
          <w:tcPr>
            <w:tcW w:w="60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именование на вида документ</w:t>
            </w:r>
          </w:p>
        </w:tc>
        <w:tc>
          <w:tcPr>
            <w:tcW w:w="1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рок за съхраняване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бележка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6009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6009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395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Експертна комисия: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395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едседател: .............................................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</w:t>
            </w:r>
          </w:p>
        </w:tc>
      </w:tr>
      <w:tr>
        <w:trPr/>
        <w:tc>
          <w:tcPr>
            <w:tcW w:w="395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.)</w:t>
            </w:r>
          </w:p>
        </w:tc>
      </w:tr>
      <w:tr>
        <w:trPr/>
        <w:tc>
          <w:tcPr>
            <w:tcW w:w="395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Членове: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 ........................................................</w:t>
            </w:r>
          </w:p>
        </w:tc>
      </w:tr>
      <w:tr>
        <w:trPr/>
        <w:tc>
          <w:tcPr>
            <w:tcW w:w="395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)</w:t>
            </w:r>
          </w:p>
        </w:tc>
      </w:tr>
      <w:tr>
        <w:trPr/>
        <w:tc>
          <w:tcPr>
            <w:tcW w:w="395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......................................................</w:t>
            </w:r>
          </w:p>
        </w:tc>
      </w:tr>
      <w:tr>
        <w:trPr/>
        <w:tc>
          <w:tcPr>
            <w:tcW w:w="395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)</w:t>
            </w:r>
          </w:p>
        </w:tc>
      </w:tr>
      <w:tr>
        <w:trPr/>
        <w:tc>
          <w:tcPr>
            <w:tcW w:w="395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.......................................................</w:t>
            </w:r>
          </w:p>
        </w:tc>
      </w:tr>
      <w:tr>
        <w:trPr/>
        <w:tc>
          <w:tcPr>
            <w:tcW w:w="395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)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Приложение № 7 към чл. 44, ал. 1, т. 1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Предишно Приложение № 7 към чл. 44, ал. 1, из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tbl>
      <w:tblPr>
        <w:tblW w:w="1591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8"/>
        <w:gridCol w:w="26"/>
        <w:gridCol w:w="416"/>
        <w:gridCol w:w="1170"/>
        <w:gridCol w:w="103"/>
        <w:gridCol w:w="1508"/>
        <w:gridCol w:w="1057"/>
        <w:gridCol w:w="23"/>
        <w:gridCol w:w="879"/>
        <w:gridCol w:w="235"/>
        <w:gridCol w:w="506"/>
        <w:gridCol w:w="607"/>
        <w:gridCol w:w="1334"/>
        <w:gridCol w:w="1487"/>
        <w:gridCol w:w="5837"/>
      </w:tblGrid>
      <w:tr>
        <w:trPr/>
        <w:tc>
          <w:tcPr>
            <w:tcW w:w="10079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............ 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организацията)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твърждавам: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ъководител на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рганизацията: .................................... 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180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)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: ............... 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 К Т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нищожаване на неценни документи с изтекъл срок на съхранение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нес, .................. г., Постоянно действащата експертна комисия в състав: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едседател: .......................................,</w:t>
            </w:r>
          </w:p>
        </w:tc>
        <w:tc>
          <w:tcPr>
            <w:tcW w:w="5071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на длъжност .............................................. 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Членове: 1. ..........................................,</w:t>
            </w:r>
          </w:p>
        </w:tc>
        <w:tc>
          <w:tcPr>
            <w:tcW w:w="5071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на длъжност .............................................. 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4303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..........................................,</w:t>
            </w:r>
          </w:p>
        </w:tc>
        <w:tc>
          <w:tcPr>
            <w:tcW w:w="5048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на длъжност .............................................. 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4303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..........................................,</w:t>
            </w:r>
          </w:p>
        </w:tc>
        <w:tc>
          <w:tcPr>
            <w:tcW w:w="5048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на длъжност .............................................. 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6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значена със Заповед № ...... от ............ г. на ръководителя на 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16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16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ъководейки се от чл. 49 на Закона за Националния архивен фонд ............................ (цитира се нормативният документ), чл. 44 от Наредбат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 и Номенклатурата на делата/Списък на видовете документи (посочва се конкретно използваната номенклатура/списък), прегледа и отдели за унищожаване следните документи с изтекъл срок на съхранение, които нямат практическо и справочно значение:</w:t>
            </w:r>
          </w:p>
        </w:tc>
      </w:tr>
      <w:tr>
        <w:trPr/>
        <w:tc>
          <w:tcPr>
            <w:tcW w:w="75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№ </w:t>
            </w:r>
            <w:r>
              <w:rPr>
                <w:rFonts w:eastAsia="Arial" w:cs="Arial" w:ascii="Arial" w:hAnsi="Arial"/>
                <w:shd w:fill="FEFEFE" w:val="clear"/>
              </w:rPr>
              <w:t>по ред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ндекс по номенклатура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именование на делото/документа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Крайни дати</w:t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рой дела/папки</w:t>
            </w:r>
          </w:p>
        </w:tc>
        <w:tc>
          <w:tcPr>
            <w:tcW w:w="14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бележка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</w:t>
            </w:r>
          </w:p>
        </w:tc>
        <w:tc>
          <w:tcPr>
            <w:tcW w:w="1689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</w:t>
            </w:r>
          </w:p>
        </w:tc>
        <w:tc>
          <w:tcPr>
            <w:tcW w:w="3702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</w:t>
            </w:r>
          </w:p>
        </w:tc>
        <w:tc>
          <w:tcPr>
            <w:tcW w:w="111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5</w:t>
            </w:r>
          </w:p>
        </w:tc>
        <w:tc>
          <w:tcPr>
            <w:tcW w:w="148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6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702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8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702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8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ВСИЧКО: .................... (...............................................) броя дела/папки.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цифром)</w:t>
            </w:r>
          </w:p>
        </w:tc>
        <w:tc>
          <w:tcPr>
            <w:tcW w:w="35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словом)</w:t>
            </w:r>
          </w:p>
        </w:tc>
        <w:tc>
          <w:tcPr>
            <w:tcW w:w="100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едлаганите за унищожаване финансово-счетоводни документи са ревизирани с финансов/данъчен одит от .................. за периода ........................ и в тях няма такива за начет и трудов стаж.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писаните в акта документи не са обект на Националния архивен фонд.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нищожаването на неценните документи ще се извърши в двумесечен срок от датата на представянето на акта в държавния архив.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стоящият акт се състави в два екземпляра, от които един за организацията и един за сведение на държавния архив.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Експертна комисия: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едседател: .............................................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.)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Членове: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 ........................................................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)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......................................................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)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.......................................................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).</w:t>
            </w:r>
          </w:p>
        </w:tc>
        <w:tc>
          <w:tcPr>
            <w:tcW w:w="5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Приложение № 7а към чл. 44, ал. 1, т. 2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Ново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tbl>
      <w:tblPr>
        <w:tblW w:w="1586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8"/>
        <w:gridCol w:w="42"/>
        <w:gridCol w:w="400"/>
        <w:gridCol w:w="1170"/>
        <w:gridCol w:w="1611"/>
        <w:gridCol w:w="1057"/>
        <w:gridCol w:w="23"/>
        <w:gridCol w:w="841"/>
        <w:gridCol w:w="38"/>
        <w:gridCol w:w="741"/>
        <w:gridCol w:w="342"/>
        <w:gridCol w:w="1674"/>
        <w:gridCol w:w="1412"/>
        <w:gridCol w:w="5781"/>
      </w:tblGrid>
      <w:tr>
        <w:trPr/>
        <w:tc>
          <w:tcPr>
            <w:tcW w:w="1007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............ 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организацията)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твърждавам: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ъководител на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рганизацията: .................................... 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180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)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: ............... 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 К Т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нищожаване на научно-технически документи с изтекло практическо приложение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нес, .................. г., Постоянно действащата експертна комисия в състав: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едседател: .......................................,</w:t>
            </w:r>
          </w:p>
        </w:tc>
        <w:tc>
          <w:tcPr>
            <w:tcW w:w="5071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на длъжност .............................................. 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Членове: 1. ..........................................,</w:t>
            </w:r>
          </w:p>
        </w:tc>
        <w:tc>
          <w:tcPr>
            <w:tcW w:w="5071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на длъжност .............................................. 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4303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..........................................,</w:t>
            </w:r>
          </w:p>
        </w:tc>
        <w:tc>
          <w:tcPr>
            <w:tcW w:w="5048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на длъжност .............................................. 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4303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..........................................,</w:t>
            </w:r>
          </w:p>
        </w:tc>
        <w:tc>
          <w:tcPr>
            <w:tcW w:w="5048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на длъжност .............................................. 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0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значена със Заповед № ...... от ............ г. на ръководителя на 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860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860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ъководейки се от чл. 44 от Наредбат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 (ДВ, бр. 17 от 2009 г.), прегледа и отдели за унищожаване следните научно-технически документи с изтекло практическо приложение:</w:t>
            </w:r>
          </w:p>
        </w:tc>
      </w:tr>
      <w:tr>
        <w:trPr/>
        <w:tc>
          <w:tcPr>
            <w:tcW w:w="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№ </w:t>
            </w:r>
            <w:r>
              <w:rPr>
                <w:rFonts w:eastAsia="Arial" w:cs="Arial" w:ascii="Arial" w:hAnsi="Arial"/>
                <w:shd w:fill="FEFEFE" w:val="clear"/>
              </w:rPr>
              <w:t>по ред</w:t>
            </w:r>
          </w:p>
        </w:tc>
        <w:tc>
          <w:tcPr>
            <w:tcW w:w="510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именование (на обекта, изделието, технологията, темата)</w:t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Крайни дати</w:t>
            </w:r>
          </w:p>
        </w:tc>
        <w:tc>
          <w:tcPr>
            <w:tcW w:w="16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рой папки/чертежи</w:t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бележка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</w:t>
            </w:r>
          </w:p>
        </w:tc>
        <w:tc>
          <w:tcPr>
            <w:tcW w:w="5102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</w:t>
            </w:r>
          </w:p>
        </w:tc>
        <w:tc>
          <w:tcPr>
            <w:tcW w:w="11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</w:t>
            </w:r>
          </w:p>
        </w:tc>
        <w:tc>
          <w:tcPr>
            <w:tcW w:w="1674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5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102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674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102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674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12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ВСИЧКО: .................... (...............................................) броя папки/чертежи.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цифром)</w:t>
            </w:r>
          </w:p>
        </w:tc>
        <w:tc>
          <w:tcPr>
            <w:tcW w:w="35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словом)</w:t>
            </w:r>
          </w:p>
        </w:tc>
        <w:tc>
          <w:tcPr>
            <w:tcW w:w="9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нищожаването на описаните в акта научно-технически документи ще се извърши в двумесечен срок от датата на представянето му в държавния архив.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стоящият акт се състави в два екземпляра, от които един за организацията и един за сведение на държавния архив.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Експертна комисия: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едседател: .............................................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.)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Членове: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 ........................................................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)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......................................................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)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.......................................................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).</w:t>
            </w:r>
          </w:p>
        </w:tc>
        <w:tc>
          <w:tcPr>
            <w:tcW w:w="5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Приложение № 8 към чл. 45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Из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7"/>
        <w:gridCol w:w="1819"/>
        <w:gridCol w:w="2976"/>
        <w:gridCol w:w="1571"/>
        <w:gridCol w:w="1596"/>
        <w:gridCol w:w="1510"/>
        <w:gridCol w:w="1"/>
      </w:tblGrid>
      <w:tr>
        <w:trPr/>
        <w:tc>
          <w:tcPr>
            <w:tcW w:w="1007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* РАБОТЕН ОПИС № ........ </w:t>
            </w:r>
          </w:p>
        </w:tc>
      </w:tr>
      <w:tr>
        <w:trPr/>
        <w:tc>
          <w:tcPr>
            <w:tcW w:w="1007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ценните общоадминистративни документи за периода ................. г.</w:t>
            </w:r>
          </w:p>
        </w:tc>
      </w:tr>
      <w:tr>
        <w:trPr/>
        <w:tc>
          <w:tcPr>
            <w:tcW w:w="1007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607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№ </w:t>
            </w:r>
            <w:r>
              <w:rPr>
                <w:rFonts w:eastAsia="Arial" w:cs="Arial" w:ascii="Arial" w:hAnsi="Arial"/>
                <w:shd w:fill="FEFEFE" w:val="clear"/>
              </w:rPr>
              <w:t>по ред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ндекс по номенклатурата</w:t>
            </w:r>
          </w:p>
        </w:tc>
        <w:tc>
          <w:tcPr>
            <w:tcW w:w="2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главие на делото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ата (на създаване на документа)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рок за предаване в НАФ</w:t>
            </w:r>
          </w:p>
        </w:tc>
        <w:tc>
          <w:tcPr>
            <w:tcW w:w="15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*Забележка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</w:t>
            </w:r>
          </w:p>
        </w:tc>
        <w:tc>
          <w:tcPr>
            <w:tcW w:w="157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5</w:t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6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57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57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57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57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Изготвил: .................................................... </w:t>
            </w:r>
          </w:p>
        </w:tc>
      </w:tr>
      <w:tr>
        <w:trPr/>
        <w:tc>
          <w:tcPr>
            <w:tcW w:w="1007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120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име и фамилия, длъжност)</w:t>
            </w:r>
          </w:p>
        </w:tc>
      </w:tr>
      <w:tr>
        <w:trPr/>
        <w:tc>
          <w:tcPr>
            <w:tcW w:w="1007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: .................. </w:t>
            </w:r>
          </w:p>
        </w:tc>
      </w:tr>
      <w:tr>
        <w:trPr/>
        <w:tc>
          <w:tcPr>
            <w:tcW w:w="1007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*) Последователна номерация през годините.</w:t>
            </w:r>
          </w:p>
        </w:tc>
      </w:tr>
      <w:tr>
        <w:trPr/>
        <w:tc>
          <w:tcPr>
            <w:tcW w:w="1007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**) Отбелязва се датата на предаване в държавния архив.</w:t>
            </w:r>
          </w:p>
        </w:tc>
      </w:tr>
      <w:tr>
        <w:trPr/>
        <w:tc>
          <w:tcPr>
            <w:tcW w:w="1007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Приложение № 9 към чл. 45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Из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tbl>
      <w:tblPr>
        <w:tblW w:w="1007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7"/>
        <w:gridCol w:w="1279"/>
        <w:gridCol w:w="2275"/>
        <w:gridCol w:w="1198"/>
        <w:gridCol w:w="973"/>
        <w:gridCol w:w="1135"/>
        <w:gridCol w:w="1250"/>
        <w:gridCol w:w="1362"/>
      </w:tblGrid>
      <w:tr>
        <w:trPr/>
        <w:tc>
          <w:tcPr>
            <w:tcW w:w="1007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* РАБОТЕН ОПИС № ........ </w:t>
            </w:r>
          </w:p>
        </w:tc>
      </w:tr>
      <w:tr>
        <w:trPr/>
        <w:tc>
          <w:tcPr>
            <w:tcW w:w="1007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ценните ............................................... (посочва се видът на НТД) за периода ................... г.</w:t>
            </w:r>
          </w:p>
        </w:tc>
      </w:tr>
      <w:tr>
        <w:trPr/>
        <w:tc>
          <w:tcPr>
            <w:tcW w:w="1007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607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№ </w:t>
            </w:r>
            <w:r>
              <w:rPr>
                <w:rFonts w:eastAsia="Arial" w:cs="Arial" w:ascii="Arial" w:hAnsi="Arial"/>
                <w:shd w:fill="FEFEFE" w:val="clear"/>
              </w:rPr>
              <w:t>по ред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значение</w:t>
            </w:r>
          </w:p>
        </w:tc>
        <w:tc>
          <w:tcPr>
            <w:tcW w:w="2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именование (на обекта, изделието, технологията, темата)</w:t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Година на създаване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рой папки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рой чертежи</w:t>
            </w:r>
          </w:p>
        </w:tc>
        <w:tc>
          <w:tcPr>
            <w:tcW w:w="1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Мотиви за НАФ (от ПДЕК)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** Забележка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</w:t>
            </w:r>
          </w:p>
        </w:tc>
        <w:tc>
          <w:tcPr>
            <w:tcW w:w="2275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</w:t>
            </w:r>
          </w:p>
        </w:tc>
        <w:tc>
          <w:tcPr>
            <w:tcW w:w="97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5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6</w:t>
            </w:r>
          </w:p>
        </w:tc>
        <w:tc>
          <w:tcPr>
            <w:tcW w:w="1250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7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8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275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97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50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275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97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50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275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97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50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275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97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50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275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97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50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Изготвил: .................................................... </w:t>
            </w:r>
          </w:p>
        </w:tc>
      </w:tr>
      <w:tr>
        <w:trPr/>
        <w:tc>
          <w:tcPr>
            <w:tcW w:w="1007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120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име и фамилия, длъжност)</w:t>
            </w:r>
          </w:p>
        </w:tc>
      </w:tr>
      <w:tr>
        <w:trPr/>
        <w:tc>
          <w:tcPr>
            <w:tcW w:w="1007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: .................. </w:t>
            </w:r>
          </w:p>
        </w:tc>
      </w:tr>
      <w:tr>
        <w:trPr/>
        <w:tc>
          <w:tcPr>
            <w:tcW w:w="1007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*) Последователна номерация през годините.</w:t>
            </w:r>
          </w:p>
        </w:tc>
      </w:tr>
      <w:tr>
        <w:trPr/>
        <w:tc>
          <w:tcPr>
            <w:tcW w:w="1007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**) Отбелязва се датата на предаване в държавния архив.</w:t>
            </w:r>
          </w:p>
        </w:tc>
      </w:tr>
      <w:tr>
        <w:trPr/>
        <w:tc>
          <w:tcPr>
            <w:tcW w:w="1007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Приложение № 10 към чл. 52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Из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tbl>
      <w:tblPr>
        <w:tblW w:w="1007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79"/>
      </w:tblGrid>
      <w:tr>
        <w:trPr/>
        <w:tc>
          <w:tcPr>
            <w:tcW w:w="10079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300" w:hanging="0"/>
              <w:jc w:val="right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.е. №</w:t>
            </w:r>
          </w:p>
        </w:tc>
      </w:tr>
      <w:tr>
        <w:trPr/>
        <w:tc>
          <w:tcPr>
            <w:tcW w:w="10079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........................... </w:t>
            </w:r>
          </w:p>
        </w:tc>
      </w:tr>
      <w:tr>
        <w:trPr/>
        <w:tc>
          <w:tcPr>
            <w:tcW w:w="10079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организацията)</w:t>
            </w:r>
          </w:p>
        </w:tc>
      </w:tr>
      <w:tr>
        <w:trPr/>
        <w:tc>
          <w:tcPr>
            <w:tcW w:w="10079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................................ </w:t>
            </w:r>
          </w:p>
        </w:tc>
      </w:tr>
      <w:tr>
        <w:trPr/>
        <w:tc>
          <w:tcPr>
            <w:tcW w:w="10079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заглавие на архивната единица по инвентарния опис)</w:t>
            </w:r>
          </w:p>
        </w:tc>
      </w:tr>
      <w:tr>
        <w:trPr/>
        <w:tc>
          <w:tcPr>
            <w:tcW w:w="10079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. </w:t>
            </w:r>
          </w:p>
        </w:tc>
      </w:tr>
      <w:tr>
        <w:trPr/>
        <w:tc>
          <w:tcPr>
            <w:tcW w:w="10079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крайни дати на документите)</w:t>
            </w:r>
          </w:p>
        </w:tc>
      </w:tr>
      <w:tr>
        <w:trPr/>
        <w:tc>
          <w:tcPr>
            <w:tcW w:w="10079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 </w:t>
            </w:r>
          </w:p>
        </w:tc>
      </w:tr>
      <w:tr>
        <w:trPr/>
        <w:tc>
          <w:tcPr>
            <w:tcW w:w="10079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брой листове в а.е.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Приложение № 11 към чл. 52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Из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7"/>
        <w:gridCol w:w="1163"/>
        <w:gridCol w:w="843"/>
        <w:gridCol w:w="2958"/>
        <w:gridCol w:w="694"/>
        <w:gridCol w:w="3684"/>
        <w:gridCol w:w="293"/>
      </w:tblGrid>
      <w:tr>
        <w:trPr/>
        <w:tc>
          <w:tcPr>
            <w:tcW w:w="1037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ВЕРИТЕЛЕН НАДПИС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ържавен архив ................................................., фонд № ........., опис № ...., а.е. № 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ъдържа ............... (..............................................................................) номерирани листове.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63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цифром)</w:t>
            </w:r>
          </w:p>
        </w:tc>
        <w:tc>
          <w:tcPr>
            <w:tcW w:w="380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словом)</w:t>
            </w:r>
          </w:p>
        </w:tc>
        <w:tc>
          <w:tcPr>
            <w:tcW w:w="4378" w:type="dxa"/>
            <w:gridSpan w:val="2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Лист №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тметки по физическото състояние на листовете, поправки в номерацията и др.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gridSpan w:val="3"/>
            <w:tcBorders>
              <w:lef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ата....................20...... г.</w:t>
            </w:r>
          </w:p>
        </w:tc>
        <w:tc>
          <w:tcPr>
            <w:tcW w:w="365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ъставил: ..............................................................</w:t>
            </w:r>
          </w:p>
        </w:tc>
        <w:tc>
          <w:tcPr>
            <w:tcW w:w="3684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gridSpan w:val="3"/>
            <w:tcBorders>
              <w:lef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65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right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име и подпис)</w:t>
            </w:r>
          </w:p>
        </w:tc>
        <w:tc>
          <w:tcPr>
            <w:tcW w:w="3684" w:type="dxa"/>
            <w:tcBorders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652" w:type="dxa"/>
            <w:gridSpan w:val="2"/>
            <w:tcBorders>
              <w:bottom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right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684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Приложение № 12 към чл. 53, т. 1, буква "а"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Из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tbl>
      <w:tblPr>
        <w:tblW w:w="15972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1"/>
        <w:gridCol w:w="1639"/>
        <w:gridCol w:w="817"/>
        <w:gridCol w:w="353"/>
        <w:gridCol w:w="411"/>
        <w:gridCol w:w="1076"/>
        <w:gridCol w:w="883"/>
        <w:gridCol w:w="499"/>
        <w:gridCol w:w="242"/>
        <w:gridCol w:w="1273"/>
        <w:gridCol w:w="1042"/>
        <w:gridCol w:w="1113"/>
        <w:gridCol w:w="5893"/>
      </w:tblGrid>
      <w:tr>
        <w:trPr/>
        <w:tc>
          <w:tcPr>
            <w:tcW w:w="5027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добрявам: </w:t>
            </w:r>
          </w:p>
        </w:tc>
        <w:tc>
          <w:tcPr>
            <w:tcW w:w="505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твърждавам: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ъководител на</w:t>
            </w:r>
          </w:p>
        </w:tc>
        <w:tc>
          <w:tcPr>
            <w:tcW w:w="505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ъководител на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рганизацията: ................................ </w:t>
            </w:r>
          </w:p>
        </w:tc>
        <w:tc>
          <w:tcPr>
            <w:tcW w:w="505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ържавния архив: .......................................................................................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180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)</w:t>
            </w:r>
          </w:p>
        </w:tc>
        <w:tc>
          <w:tcPr>
            <w:tcW w:w="505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300" w:hanging="0"/>
              <w:jc w:val="right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)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: ................ </w:t>
            </w:r>
          </w:p>
        </w:tc>
        <w:tc>
          <w:tcPr>
            <w:tcW w:w="505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: .................. 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................... 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държавния архив)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................... 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фонда)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промени в наименованието на организацията и крайни дати на промените)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ФОНД № ....... 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ИНВЕНТАРЕН ОПИС № ....... 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ДОКУМЕНТИ ЗА ПОСТОЯННО ЗАПАЗВАНЕ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писът включва документи от ............. г. до ............. г.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ъдържа ....... листа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731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№ </w:t>
            </w:r>
            <w:r>
              <w:rPr>
                <w:rFonts w:eastAsia="Arial" w:cs="Arial" w:ascii="Arial" w:hAnsi="Arial"/>
                <w:shd w:fill="FEFEFE" w:val="clear"/>
              </w:rPr>
              <w:t>на а.е.</w:t>
            </w:r>
          </w:p>
        </w:tc>
        <w:tc>
          <w:tcPr>
            <w:tcW w:w="24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ндекс по класификационната схема</w:t>
            </w:r>
          </w:p>
        </w:tc>
        <w:tc>
          <w:tcPr>
            <w:tcW w:w="322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главие на архивната единица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Крайни дати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рой листа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бележка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</w:t>
            </w:r>
          </w:p>
        </w:tc>
        <w:tc>
          <w:tcPr>
            <w:tcW w:w="24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</w:t>
            </w:r>
          </w:p>
        </w:tc>
        <w:tc>
          <w:tcPr>
            <w:tcW w:w="3222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</w:t>
            </w:r>
          </w:p>
        </w:tc>
        <w:tc>
          <w:tcPr>
            <w:tcW w:w="151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</w:t>
            </w:r>
          </w:p>
        </w:tc>
        <w:tc>
          <w:tcPr>
            <w:tcW w:w="1042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5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6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4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222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*</w:t>
            </w:r>
          </w:p>
        </w:tc>
        <w:tc>
          <w:tcPr>
            <w:tcW w:w="151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42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4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222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42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4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222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42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ЕКАПИТУЛАЦИЯ: ....................... (....................................) архивни единици.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цифром)</w:t>
            </w:r>
          </w:p>
        </w:tc>
        <w:tc>
          <w:tcPr>
            <w:tcW w:w="23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словом)</w:t>
            </w:r>
          </w:p>
        </w:tc>
        <w:tc>
          <w:tcPr>
            <w:tcW w:w="10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3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Експертна комисия: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едседател: .............................................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.)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Членове: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 ........................................................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)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......................................................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)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.......................................................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).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Дата: 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*) Разделите и подразделите се изписват задължително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Приложение № 13 към чл. 53, т. 1, буква "б"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Из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tbl>
      <w:tblPr>
        <w:tblW w:w="15972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8"/>
        <w:gridCol w:w="402"/>
        <w:gridCol w:w="1170"/>
        <w:gridCol w:w="1828"/>
        <w:gridCol w:w="859"/>
        <w:gridCol w:w="883"/>
        <w:gridCol w:w="1"/>
        <w:gridCol w:w="1259"/>
        <w:gridCol w:w="1585"/>
        <w:gridCol w:w="1001"/>
        <w:gridCol w:w="323"/>
        <w:gridCol w:w="2377"/>
        <w:gridCol w:w="3428"/>
        <w:gridCol w:w="88"/>
      </w:tblGrid>
      <w:tr>
        <w:trPr/>
        <w:tc>
          <w:tcPr>
            <w:tcW w:w="502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добрявам: </w:t>
            </w:r>
          </w:p>
        </w:tc>
        <w:tc>
          <w:tcPr>
            <w:tcW w:w="505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твърждавам: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ъководител на</w:t>
            </w:r>
          </w:p>
        </w:tc>
        <w:tc>
          <w:tcPr>
            <w:tcW w:w="505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ъководител на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рганизацията: ............................... </w:t>
            </w:r>
          </w:p>
        </w:tc>
        <w:tc>
          <w:tcPr>
            <w:tcW w:w="505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ържавния архив: .......................................................................................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180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)</w:t>
            </w:r>
          </w:p>
        </w:tc>
        <w:tc>
          <w:tcPr>
            <w:tcW w:w="505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300" w:hanging="0"/>
              <w:jc w:val="right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)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: ................ </w:t>
            </w:r>
          </w:p>
        </w:tc>
        <w:tc>
          <w:tcPr>
            <w:tcW w:w="505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: .................. 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................... </w:t>
            </w:r>
          </w:p>
        </w:tc>
      </w:tr>
      <w:tr>
        <w:trPr/>
        <w:tc>
          <w:tcPr>
            <w:tcW w:w="159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държавния архив)</w:t>
            </w:r>
          </w:p>
        </w:tc>
      </w:tr>
      <w:tr>
        <w:trPr/>
        <w:tc>
          <w:tcPr>
            <w:tcW w:w="159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................... </w:t>
            </w:r>
          </w:p>
        </w:tc>
      </w:tr>
      <w:tr>
        <w:trPr/>
        <w:tc>
          <w:tcPr>
            <w:tcW w:w="159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фонда)</w:t>
            </w:r>
          </w:p>
        </w:tc>
      </w:tr>
      <w:tr>
        <w:trPr/>
        <w:tc>
          <w:tcPr>
            <w:tcW w:w="159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промени в наименованието на организацията и крайни дати на промените)</w:t>
            </w:r>
          </w:p>
        </w:tc>
      </w:tr>
      <w:tr>
        <w:trPr/>
        <w:tc>
          <w:tcPr>
            <w:tcW w:w="159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ФОНД № ....... </w:t>
            </w:r>
          </w:p>
        </w:tc>
      </w:tr>
      <w:tr>
        <w:trPr/>
        <w:tc>
          <w:tcPr>
            <w:tcW w:w="159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ПИС № ....... </w:t>
            </w:r>
          </w:p>
        </w:tc>
      </w:tr>
      <w:tr>
        <w:trPr/>
        <w:tc>
          <w:tcPr>
            <w:tcW w:w="159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ДОКУМЕНТИ С ДЪЛГОСРОЧНО СПРАВОЧНО ЗНАЧЕНИЕ</w:t>
            </w:r>
          </w:p>
        </w:tc>
      </w:tr>
      <w:tr>
        <w:trPr/>
        <w:tc>
          <w:tcPr>
            <w:tcW w:w="159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писът включва документи от ............. г. до ............. г.</w:t>
            </w:r>
          </w:p>
        </w:tc>
      </w:tr>
      <w:tr>
        <w:trPr/>
        <w:tc>
          <w:tcPr>
            <w:tcW w:w="159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ъдържа ....... листа</w:t>
            </w:r>
          </w:p>
        </w:tc>
      </w:tr>
      <w:tr>
        <w:trPr/>
        <w:tc>
          <w:tcPr>
            <w:tcW w:w="159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76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№ </w:t>
            </w:r>
            <w:r>
              <w:rPr>
                <w:rFonts w:eastAsia="Arial" w:cs="Arial" w:ascii="Arial" w:hAnsi="Arial"/>
                <w:shd w:fill="FEFEFE" w:val="clear"/>
              </w:rPr>
              <w:t>по ред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главие на делото</w:t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Крайни дати</w:t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рой дела</w:t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рок за съхраняване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бележка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</w:t>
            </w:r>
          </w:p>
        </w:tc>
        <w:tc>
          <w:tcPr>
            <w:tcW w:w="34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</w:t>
            </w:r>
          </w:p>
        </w:tc>
        <w:tc>
          <w:tcPr>
            <w:tcW w:w="174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</w:t>
            </w:r>
          </w:p>
        </w:tc>
        <w:tc>
          <w:tcPr>
            <w:tcW w:w="1585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5</w:t>
            </w:r>
          </w:p>
        </w:tc>
        <w:tc>
          <w:tcPr>
            <w:tcW w:w="1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6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585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585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ВСИЧКО: .................... (...............................................) дела.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цифром)</w:t>
            </w:r>
          </w:p>
        </w:tc>
        <w:tc>
          <w:tcPr>
            <w:tcW w:w="35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словом)</w:t>
            </w:r>
          </w:p>
        </w:tc>
        <w:tc>
          <w:tcPr>
            <w:tcW w:w="100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Експертна комисия:</w:t>
            </w:r>
          </w:p>
        </w:tc>
        <w:tc>
          <w:tcPr>
            <w:tcW w:w="34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едседател: .............................................</w:t>
            </w:r>
          </w:p>
        </w:tc>
        <w:tc>
          <w:tcPr>
            <w:tcW w:w="34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.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Членове:</w:t>
            </w:r>
          </w:p>
        </w:tc>
        <w:tc>
          <w:tcPr>
            <w:tcW w:w="34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 .......................................................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.....................................................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......................................................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)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ата: 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Приложение № 14 към чл. 53, т. 1, буква "в"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Из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tbl>
      <w:tblPr>
        <w:tblW w:w="15972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6"/>
        <w:gridCol w:w="384"/>
        <w:gridCol w:w="1170"/>
        <w:gridCol w:w="2687"/>
        <w:gridCol w:w="569"/>
        <w:gridCol w:w="314"/>
        <w:gridCol w:w="1505"/>
        <w:gridCol w:w="1307"/>
        <w:gridCol w:w="1034"/>
        <w:gridCol w:w="323"/>
        <w:gridCol w:w="2377"/>
        <w:gridCol w:w="3428"/>
        <w:gridCol w:w="88"/>
      </w:tblGrid>
      <w:tr>
        <w:trPr/>
        <w:tc>
          <w:tcPr>
            <w:tcW w:w="5027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добрявам: </w:t>
            </w:r>
          </w:p>
        </w:tc>
        <w:tc>
          <w:tcPr>
            <w:tcW w:w="505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твърждавам: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ъководител на</w:t>
            </w:r>
          </w:p>
        </w:tc>
        <w:tc>
          <w:tcPr>
            <w:tcW w:w="505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ъководител на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рганизацията: ............................... </w:t>
            </w:r>
          </w:p>
        </w:tc>
        <w:tc>
          <w:tcPr>
            <w:tcW w:w="505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ържавния архив: .......................................................................................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180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)</w:t>
            </w:r>
          </w:p>
        </w:tc>
        <w:tc>
          <w:tcPr>
            <w:tcW w:w="505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300" w:hanging="0"/>
              <w:jc w:val="right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)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: ................ </w:t>
            </w:r>
          </w:p>
        </w:tc>
        <w:tc>
          <w:tcPr>
            <w:tcW w:w="505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: .................. 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................... 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държавния архив)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................... 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фонда)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промени в наименованието на организацията и крайни дати на промените)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ФОНД № ....... 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ПИС № ....... 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ДОКУМЕНТИ, ОПРЕДЕЛЕНИ КАТО НЕЦЕННИ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писът включва документи от ............. г. до ............. г.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ъдържа ....... листа</w:t>
            </w:r>
          </w:p>
        </w:tc>
      </w:tr>
      <w:tr>
        <w:trPr/>
        <w:tc>
          <w:tcPr>
            <w:tcW w:w="1597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78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№ </w:t>
            </w:r>
            <w:r>
              <w:rPr>
                <w:rFonts w:eastAsia="Arial" w:cs="Arial" w:ascii="Arial" w:hAnsi="Arial"/>
                <w:shd w:fill="FEFEFE" w:val="clear"/>
              </w:rPr>
              <w:t>по ред</w:t>
            </w:r>
          </w:p>
        </w:tc>
        <w:tc>
          <w:tcPr>
            <w:tcW w:w="48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главие на делото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Крайни дати</w:t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рой дела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бележка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</w:t>
            </w:r>
          </w:p>
        </w:tc>
        <w:tc>
          <w:tcPr>
            <w:tcW w:w="4810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</w:t>
            </w:r>
          </w:p>
        </w:tc>
        <w:tc>
          <w:tcPr>
            <w:tcW w:w="181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</w:t>
            </w:r>
          </w:p>
        </w:tc>
        <w:tc>
          <w:tcPr>
            <w:tcW w:w="130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5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4810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0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4810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0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ВСИЧКО: .................... (...............................................) дела.</w:t>
            </w:r>
          </w:p>
        </w:tc>
        <w:tc>
          <w:tcPr>
            <w:tcW w:w="5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цифром)</w:t>
            </w:r>
          </w:p>
        </w:tc>
        <w:tc>
          <w:tcPr>
            <w:tcW w:w="35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словом)</w:t>
            </w:r>
          </w:p>
        </w:tc>
        <w:tc>
          <w:tcPr>
            <w:tcW w:w="100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Експертна комисия:</w:t>
            </w:r>
          </w:p>
        </w:tc>
        <w:tc>
          <w:tcPr>
            <w:tcW w:w="34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едседател: .............................................</w:t>
            </w:r>
          </w:p>
        </w:tc>
        <w:tc>
          <w:tcPr>
            <w:tcW w:w="34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.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Членове:</w:t>
            </w:r>
          </w:p>
        </w:tc>
        <w:tc>
          <w:tcPr>
            <w:tcW w:w="34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 .......................................................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.....................................................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......................................................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)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ата: 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Приложение № 15 към чл. 53, т. 2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Из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tbl>
      <w:tblPr>
        <w:tblW w:w="15972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3"/>
        <w:gridCol w:w="78"/>
        <w:gridCol w:w="1037"/>
        <w:gridCol w:w="266"/>
        <w:gridCol w:w="536"/>
        <w:gridCol w:w="626"/>
        <w:gridCol w:w="113"/>
        <w:gridCol w:w="431"/>
        <w:gridCol w:w="411"/>
        <w:gridCol w:w="82"/>
        <w:gridCol w:w="262"/>
        <w:gridCol w:w="732"/>
        <w:gridCol w:w="204"/>
        <w:gridCol w:w="96"/>
        <w:gridCol w:w="583"/>
        <w:gridCol w:w="452"/>
        <w:gridCol w:w="289"/>
        <w:gridCol w:w="441"/>
        <w:gridCol w:w="518"/>
        <w:gridCol w:w="1194"/>
        <w:gridCol w:w="238"/>
        <w:gridCol w:w="1037"/>
        <w:gridCol w:w="1"/>
        <w:gridCol w:w="5892"/>
      </w:tblGrid>
      <w:tr>
        <w:trPr/>
        <w:tc>
          <w:tcPr>
            <w:tcW w:w="5027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добрявам: </w:t>
            </w:r>
          </w:p>
        </w:tc>
        <w:tc>
          <w:tcPr>
            <w:tcW w:w="505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твърждавам: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ъководител на</w:t>
            </w:r>
          </w:p>
        </w:tc>
        <w:tc>
          <w:tcPr>
            <w:tcW w:w="505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ъководител на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рганизацията: ............................... </w:t>
            </w:r>
          </w:p>
        </w:tc>
        <w:tc>
          <w:tcPr>
            <w:tcW w:w="505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ържавния архив: .......................................................................................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180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)</w:t>
            </w:r>
          </w:p>
        </w:tc>
        <w:tc>
          <w:tcPr>
            <w:tcW w:w="505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300" w:hanging="0"/>
              <w:jc w:val="right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)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: ................ </w:t>
            </w:r>
          </w:p>
        </w:tc>
        <w:tc>
          <w:tcPr>
            <w:tcW w:w="505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: .................. 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................... 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държавния архив)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................... 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фонда)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промени в наименованието на организацията и крайни дати на промените)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ФОНД № ....... 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НВЕНТАРЕН ОПИС № ... К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ПРОЕКТИ НА ИЗДЕЛИЯ ЗА ПОСТОЯННО ЗАПАЗВАНЕ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писът включва документи от ............. г. до ............. г.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ъдържа ....... листа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№</w:t>
            </w:r>
          </w:p>
        </w:tc>
        <w:tc>
          <w:tcPr>
            <w:tcW w:w="1381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значение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Заглавие на </w:t>
            </w:r>
          </w:p>
        </w:tc>
        <w:tc>
          <w:tcPr>
            <w:tcW w:w="1186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тадий</w:t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Година</w:t>
            </w:r>
          </w:p>
        </w:tc>
        <w:tc>
          <w:tcPr>
            <w:tcW w:w="176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рой листове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рганизация - 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бележка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а.е.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рхивната единица</w:t>
            </w:r>
          </w:p>
        </w:tc>
        <w:tc>
          <w:tcPr>
            <w:tcW w:w="1037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създаване</w:t>
            </w:r>
          </w:p>
        </w:tc>
        <w:tc>
          <w:tcPr>
            <w:tcW w:w="11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текстови</w:t>
            </w:r>
          </w:p>
        </w:tc>
        <w:tc>
          <w:tcPr>
            <w:tcW w:w="124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графични</w:t>
            </w:r>
          </w:p>
        </w:tc>
        <w:tc>
          <w:tcPr>
            <w:tcW w:w="14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втор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</w:t>
            </w:r>
          </w:p>
        </w:tc>
        <w:tc>
          <w:tcPr>
            <w:tcW w:w="1037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</w:t>
            </w:r>
          </w:p>
        </w:tc>
        <w:tc>
          <w:tcPr>
            <w:tcW w:w="119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5</w:t>
            </w:r>
          </w:p>
        </w:tc>
        <w:tc>
          <w:tcPr>
            <w:tcW w:w="11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6</w:t>
            </w:r>
          </w:p>
        </w:tc>
        <w:tc>
          <w:tcPr>
            <w:tcW w:w="124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7</w:t>
            </w:r>
          </w:p>
        </w:tc>
        <w:tc>
          <w:tcPr>
            <w:tcW w:w="14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8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9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37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37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2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2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ЕКАПИТУЛАЦИЯ: ....................... (....................................) архивни единици.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цифром)</w:t>
            </w:r>
          </w:p>
        </w:tc>
        <w:tc>
          <w:tcPr>
            <w:tcW w:w="237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словом)</w:t>
            </w:r>
          </w:p>
        </w:tc>
        <w:tc>
          <w:tcPr>
            <w:tcW w:w="10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37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Експертна комисия: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едседател: .............................................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.)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Членове: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 ........................................................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)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......................................................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)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.......................................................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).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Приложение № 16 към чл. 53, т. 2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Из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tbl>
      <w:tblPr>
        <w:tblW w:w="15972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1"/>
        <w:gridCol w:w="66"/>
        <w:gridCol w:w="811"/>
        <w:gridCol w:w="329"/>
        <w:gridCol w:w="703"/>
        <w:gridCol w:w="381"/>
        <w:gridCol w:w="206"/>
        <w:gridCol w:w="583"/>
        <w:gridCol w:w="411"/>
        <w:gridCol w:w="267"/>
        <w:gridCol w:w="228"/>
        <w:gridCol w:w="581"/>
        <w:gridCol w:w="233"/>
        <w:gridCol w:w="384"/>
        <w:gridCol w:w="266"/>
        <w:gridCol w:w="741"/>
        <w:gridCol w:w="111"/>
        <w:gridCol w:w="312"/>
        <w:gridCol w:w="936"/>
        <w:gridCol w:w="779"/>
        <w:gridCol w:w="479"/>
        <w:gridCol w:w="811"/>
        <w:gridCol w:w="1"/>
        <w:gridCol w:w="5892"/>
      </w:tblGrid>
      <w:tr>
        <w:trPr/>
        <w:tc>
          <w:tcPr>
            <w:tcW w:w="5027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добрявам: </w:t>
            </w:r>
          </w:p>
        </w:tc>
        <w:tc>
          <w:tcPr>
            <w:tcW w:w="505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твърждавам: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ъководител на</w:t>
            </w:r>
          </w:p>
        </w:tc>
        <w:tc>
          <w:tcPr>
            <w:tcW w:w="505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ъководител на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рганизацията: ........................ </w:t>
            </w:r>
          </w:p>
        </w:tc>
        <w:tc>
          <w:tcPr>
            <w:tcW w:w="505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ържавния архив: .......................................................................................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180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)</w:t>
            </w:r>
          </w:p>
        </w:tc>
        <w:tc>
          <w:tcPr>
            <w:tcW w:w="505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300" w:hanging="0"/>
              <w:jc w:val="right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)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: ................ </w:t>
            </w:r>
          </w:p>
        </w:tc>
        <w:tc>
          <w:tcPr>
            <w:tcW w:w="505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: .................. 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................... 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държавния архив)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................... 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фонда)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промени в наименованието на организацията и крайни дати на промените)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ФОНД № ....... 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НВЕНТАРЕН ОПИС № ... Н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ОТЧЕТИ ПО ТЕМИ ЗА ПОСТОЯННО ЗАПАЗВАНЕ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писът включва документи от ............. г. до ............. г.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ъдържа ....... листа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№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Шифър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Заглавие на 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втор на</w:t>
            </w:r>
          </w:p>
        </w:tc>
        <w:tc>
          <w:tcPr>
            <w:tcW w:w="1042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Година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рой листове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рганизация - 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бележка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а.е.</w:t>
            </w:r>
          </w:p>
        </w:tc>
        <w:tc>
          <w:tcPr>
            <w:tcW w:w="81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рхивната единица</w:t>
            </w:r>
          </w:p>
        </w:tc>
        <w:tc>
          <w:tcPr>
            <w:tcW w:w="1695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азработката</w:t>
            </w:r>
          </w:p>
        </w:tc>
        <w:tc>
          <w:tcPr>
            <w:tcW w:w="119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създаване</w:t>
            </w:r>
          </w:p>
        </w:tc>
        <w:tc>
          <w:tcPr>
            <w:tcW w:w="111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текстови</w:t>
            </w:r>
          </w:p>
        </w:tc>
        <w:tc>
          <w:tcPr>
            <w:tcW w:w="12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графични</w:t>
            </w:r>
          </w:p>
        </w:tc>
        <w:tc>
          <w:tcPr>
            <w:tcW w:w="12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втор</w:t>
            </w:r>
          </w:p>
        </w:tc>
        <w:tc>
          <w:tcPr>
            <w:tcW w:w="81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</w:t>
            </w:r>
          </w:p>
        </w:tc>
        <w:tc>
          <w:tcPr>
            <w:tcW w:w="81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</w:t>
            </w:r>
          </w:p>
        </w:tc>
        <w:tc>
          <w:tcPr>
            <w:tcW w:w="141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</w:t>
            </w:r>
          </w:p>
        </w:tc>
        <w:tc>
          <w:tcPr>
            <w:tcW w:w="1695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</w:t>
            </w:r>
          </w:p>
        </w:tc>
        <w:tc>
          <w:tcPr>
            <w:tcW w:w="119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5</w:t>
            </w:r>
          </w:p>
        </w:tc>
        <w:tc>
          <w:tcPr>
            <w:tcW w:w="111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6</w:t>
            </w:r>
          </w:p>
        </w:tc>
        <w:tc>
          <w:tcPr>
            <w:tcW w:w="12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7</w:t>
            </w:r>
          </w:p>
        </w:tc>
        <w:tc>
          <w:tcPr>
            <w:tcW w:w="12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8</w:t>
            </w:r>
          </w:p>
        </w:tc>
        <w:tc>
          <w:tcPr>
            <w:tcW w:w="81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9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1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695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1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1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695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11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2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2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ЕКАПИТУЛАЦИЯ: ....................... (....................................) архивни единици.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цифром)</w:t>
            </w:r>
          </w:p>
        </w:tc>
        <w:tc>
          <w:tcPr>
            <w:tcW w:w="237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словом)</w:t>
            </w:r>
          </w:p>
        </w:tc>
        <w:tc>
          <w:tcPr>
            <w:tcW w:w="10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37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Експертна комисия:</w:t>
            </w:r>
          </w:p>
        </w:tc>
        <w:tc>
          <w:tcPr>
            <w:tcW w:w="3428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едседател: .............................................</w:t>
            </w:r>
          </w:p>
        </w:tc>
        <w:tc>
          <w:tcPr>
            <w:tcW w:w="3428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.)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Членове:</w:t>
            </w:r>
          </w:p>
        </w:tc>
        <w:tc>
          <w:tcPr>
            <w:tcW w:w="3428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 ........................................................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)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......................................................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)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.......................................................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).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Приложение № 17 към чл. 53, т. 2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Из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tbl>
      <w:tblPr>
        <w:tblW w:w="15972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"/>
        <w:gridCol w:w="72"/>
        <w:gridCol w:w="1120"/>
        <w:gridCol w:w="229"/>
        <w:gridCol w:w="493"/>
        <w:gridCol w:w="559"/>
        <w:gridCol w:w="364"/>
        <w:gridCol w:w="247"/>
        <w:gridCol w:w="80"/>
        <w:gridCol w:w="185"/>
        <w:gridCol w:w="146"/>
        <w:gridCol w:w="313"/>
        <w:gridCol w:w="23"/>
        <w:gridCol w:w="740"/>
        <w:gridCol w:w="273"/>
        <w:gridCol w:w="185"/>
        <w:gridCol w:w="425"/>
        <w:gridCol w:w="697"/>
        <w:gridCol w:w="44"/>
        <w:gridCol w:w="433"/>
        <w:gridCol w:w="771"/>
        <w:gridCol w:w="942"/>
        <w:gridCol w:w="359"/>
        <w:gridCol w:w="923"/>
        <w:gridCol w:w="5893"/>
      </w:tblGrid>
      <w:tr>
        <w:trPr/>
        <w:tc>
          <w:tcPr>
            <w:tcW w:w="5027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добрявам: </w:t>
            </w:r>
          </w:p>
        </w:tc>
        <w:tc>
          <w:tcPr>
            <w:tcW w:w="505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твърждавам: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ъководител на</w:t>
            </w:r>
          </w:p>
        </w:tc>
        <w:tc>
          <w:tcPr>
            <w:tcW w:w="505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ъководител на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рганизацията: ................................ </w:t>
            </w:r>
          </w:p>
        </w:tc>
        <w:tc>
          <w:tcPr>
            <w:tcW w:w="505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ържавния архив: .......................................................................................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180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)</w:t>
            </w:r>
          </w:p>
        </w:tc>
        <w:tc>
          <w:tcPr>
            <w:tcW w:w="505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300" w:hanging="0"/>
              <w:jc w:val="right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)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: ................ </w:t>
            </w:r>
          </w:p>
        </w:tc>
        <w:tc>
          <w:tcPr>
            <w:tcW w:w="505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: .................. 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2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................... </w:t>
            </w:r>
          </w:p>
        </w:tc>
      </w:tr>
      <w:tr>
        <w:trPr/>
        <w:tc>
          <w:tcPr>
            <w:tcW w:w="15972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държавния архив)</w:t>
            </w:r>
          </w:p>
        </w:tc>
      </w:tr>
      <w:tr>
        <w:trPr/>
        <w:tc>
          <w:tcPr>
            <w:tcW w:w="15972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................... </w:t>
            </w:r>
          </w:p>
        </w:tc>
      </w:tr>
      <w:tr>
        <w:trPr/>
        <w:tc>
          <w:tcPr>
            <w:tcW w:w="15972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фонда)</w:t>
            </w:r>
          </w:p>
        </w:tc>
      </w:tr>
      <w:tr>
        <w:trPr/>
        <w:tc>
          <w:tcPr>
            <w:tcW w:w="15972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промени в наименованието на организацията и крайни дати на промените)</w:t>
            </w:r>
          </w:p>
        </w:tc>
      </w:tr>
      <w:tr>
        <w:trPr/>
        <w:tc>
          <w:tcPr>
            <w:tcW w:w="15972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ФОНД № ....... </w:t>
            </w:r>
          </w:p>
        </w:tc>
      </w:tr>
      <w:tr>
        <w:trPr/>
        <w:tc>
          <w:tcPr>
            <w:tcW w:w="15972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НВЕНТАРЕН ОПИС № ... П</w:t>
            </w:r>
          </w:p>
        </w:tc>
      </w:tr>
      <w:tr>
        <w:trPr/>
        <w:tc>
          <w:tcPr>
            <w:tcW w:w="15972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ПРОЕКТИ НА ОБЕКТИ ЗА ПОСТОЯННО ЗАПАЗВАНЕ</w:t>
            </w:r>
          </w:p>
        </w:tc>
      </w:tr>
      <w:tr>
        <w:trPr/>
        <w:tc>
          <w:tcPr>
            <w:tcW w:w="15972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писът включва документи от ............. г. до ............. г.</w:t>
            </w:r>
          </w:p>
        </w:tc>
      </w:tr>
      <w:tr>
        <w:trPr/>
        <w:tc>
          <w:tcPr>
            <w:tcW w:w="15972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ъдържа ....... листа</w:t>
            </w:r>
          </w:p>
        </w:tc>
      </w:tr>
      <w:tr>
        <w:trPr/>
        <w:tc>
          <w:tcPr>
            <w:tcW w:w="15972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№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Шифър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Заглавие на 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Фаза</w:t>
            </w:r>
          </w:p>
        </w:tc>
        <w:tc>
          <w:tcPr>
            <w:tcW w:w="644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Част</w:t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Година</w:t>
            </w:r>
          </w:p>
        </w:tc>
        <w:tc>
          <w:tcPr>
            <w:tcW w:w="17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рой листове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рганизация - 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бележка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а.е.</w:t>
            </w:r>
          </w:p>
        </w:tc>
        <w:tc>
          <w:tcPr>
            <w:tcW w:w="134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значение</w:t>
            </w:r>
          </w:p>
        </w:tc>
        <w:tc>
          <w:tcPr>
            <w:tcW w:w="14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рхивната единица</w:t>
            </w:r>
          </w:p>
        </w:tc>
        <w:tc>
          <w:tcPr>
            <w:tcW w:w="51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създаване</w:t>
            </w:r>
          </w:p>
        </w:tc>
        <w:tc>
          <w:tcPr>
            <w:tcW w:w="11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текстови</w:t>
            </w:r>
          </w:p>
        </w:tc>
        <w:tc>
          <w:tcPr>
            <w:tcW w:w="124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графични</w:t>
            </w:r>
          </w:p>
        </w:tc>
        <w:tc>
          <w:tcPr>
            <w:tcW w:w="13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втор</w:t>
            </w:r>
          </w:p>
        </w:tc>
        <w:tc>
          <w:tcPr>
            <w:tcW w:w="92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</w:t>
            </w:r>
          </w:p>
        </w:tc>
        <w:tc>
          <w:tcPr>
            <w:tcW w:w="134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</w:t>
            </w:r>
          </w:p>
        </w:tc>
        <w:tc>
          <w:tcPr>
            <w:tcW w:w="14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</w:t>
            </w:r>
          </w:p>
        </w:tc>
        <w:tc>
          <w:tcPr>
            <w:tcW w:w="51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</w:t>
            </w:r>
          </w:p>
        </w:tc>
        <w:tc>
          <w:tcPr>
            <w:tcW w:w="48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5</w:t>
            </w:r>
          </w:p>
        </w:tc>
        <w:tc>
          <w:tcPr>
            <w:tcW w:w="119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6</w:t>
            </w:r>
          </w:p>
        </w:tc>
        <w:tc>
          <w:tcPr>
            <w:tcW w:w="11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7</w:t>
            </w:r>
          </w:p>
        </w:tc>
        <w:tc>
          <w:tcPr>
            <w:tcW w:w="124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8</w:t>
            </w:r>
          </w:p>
        </w:tc>
        <w:tc>
          <w:tcPr>
            <w:tcW w:w="13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9</w:t>
            </w:r>
          </w:p>
        </w:tc>
        <w:tc>
          <w:tcPr>
            <w:tcW w:w="92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0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1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92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1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923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ЕКАПИТУЛАЦИЯ: ....................... (....................................) архивни единици.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цифром)</w:t>
            </w:r>
          </w:p>
        </w:tc>
        <w:tc>
          <w:tcPr>
            <w:tcW w:w="2370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словом)</w:t>
            </w:r>
          </w:p>
        </w:tc>
        <w:tc>
          <w:tcPr>
            <w:tcW w:w="100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370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0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Експертна комисия: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едседател: .............................................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.)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Членове: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 ........................................................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)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......................................................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)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.......................................................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).</w:t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Приложение № 18 към чл. 53, т. 2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(Изм. - ДВ, бр. 8 от 2012 г., в сила от 27.01.2012 г.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tbl>
      <w:tblPr>
        <w:tblW w:w="15972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3"/>
        <w:gridCol w:w="78"/>
        <w:gridCol w:w="1037"/>
        <w:gridCol w:w="266"/>
        <w:gridCol w:w="536"/>
        <w:gridCol w:w="626"/>
        <w:gridCol w:w="113"/>
        <w:gridCol w:w="431"/>
        <w:gridCol w:w="411"/>
        <w:gridCol w:w="82"/>
        <w:gridCol w:w="262"/>
        <w:gridCol w:w="732"/>
        <w:gridCol w:w="204"/>
        <w:gridCol w:w="96"/>
        <w:gridCol w:w="583"/>
        <w:gridCol w:w="452"/>
        <w:gridCol w:w="289"/>
        <w:gridCol w:w="441"/>
        <w:gridCol w:w="518"/>
        <w:gridCol w:w="1194"/>
        <w:gridCol w:w="238"/>
        <w:gridCol w:w="1037"/>
        <w:gridCol w:w="1"/>
        <w:gridCol w:w="5892"/>
      </w:tblGrid>
      <w:tr>
        <w:trPr/>
        <w:tc>
          <w:tcPr>
            <w:tcW w:w="5027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добрявам: </w:t>
            </w:r>
          </w:p>
        </w:tc>
        <w:tc>
          <w:tcPr>
            <w:tcW w:w="505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твърждавам: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ъководител на</w:t>
            </w:r>
          </w:p>
        </w:tc>
        <w:tc>
          <w:tcPr>
            <w:tcW w:w="505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ъководител на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рганизацията: ............................... </w:t>
            </w:r>
          </w:p>
        </w:tc>
        <w:tc>
          <w:tcPr>
            <w:tcW w:w="505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ържавния архив: .......................................................................................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180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)</w:t>
            </w:r>
          </w:p>
        </w:tc>
        <w:tc>
          <w:tcPr>
            <w:tcW w:w="505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300" w:hanging="0"/>
              <w:jc w:val="right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)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: ................ </w:t>
            </w:r>
          </w:p>
        </w:tc>
        <w:tc>
          <w:tcPr>
            <w:tcW w:w="505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: .................. 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................... 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държавния архив)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................... 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фонда)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промени в наименованието на организацията и крайни дати на промените)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ФОНД № ....... 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НВЕНТАРЕН ОПИС № ... Т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ТЕХНОЛОГИЧНИ РАЗРАБОТКИ ЗА ПОСТОЯННО ЗАПАЗВАНЕ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писът включва документи от ............. г. до ............. г.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ъдържа ....... листа</w:t>
            </w:r>
          </w:p>
        </w:tc>
      </w:tr>
      <w:tr>
        <w:trPr/>
        <w:tc>
          <w:tcPr>
            <w:tcW w:w="15972" w:type="dxa"/>
            <w:gridSpan w:val="2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№</w:t>
            </w:r>
          </w:p>
        </w:tc>
        <w:tc>
          <w:tcPr>
            <w:tcW w:w="1381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значение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Заглавие на </w:t>
            </w:r>
          </w:p>
        </w:tc>
        <w:tc>
          <w:tcPr>
            <w:tcW w:w="1186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тадий</w:t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Година</w:t>
            </w:r>
          </w:p>
        </w:tc>
        <w:tc>
          <w:tcPr>
            <w:tcW w:w="176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рой листове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рганизация - 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бележка</w:t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а.е.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рхивната единица</w:t>
            </w:r>
          </w:p>
        </w:tc>
        <w:tc>
          <w:tcPr>
            <w:tcW w:w="1037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създаване</w:t>
            </w:r>
          </w:p>
        </w:tc>
        <w:tc>
          <w:tcPr>
            <w:tcW w:w="11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текстови</w:t>
            </w:r>
          </w:p>
        </w:tc>
        <w:tc>
          <w:tcPr>
            <w:tcW w:w="124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графични</w:t>
            </w:r>
          </w:p>
        </w:tc>
        <w:tc>
          <w:tcPr>
            <w:tcW w:w="14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втор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</w:t>
            </w:r>
          </w:p>
        </w:tc>
        <w:tc>
          <w:tcPr>
            <w:tcW w:w="1037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</w:t>
            </w:r>
          </w:p>
        </w:tc>
        <w:tc>
          <w:tcPr>
            <w:tcW w:w="119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5</w:t>
            </w:r>
          </w:p>
        </w:tc>
        <w:tc>
          <w:tcPr>
            <w:tcW w:w="11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6</w:t>
            </w:r>
          </w:p>
        </w:tc>
        <w:tc>
          <w:tcPr>
            <w:tcW w:w="124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7</w:t>
            </w:r>
          </w:p>
        </w:tc>
        <w:tc>
          <w:tcPr>
            <w:tcW w:w="14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8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9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37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37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37" w:type="dxa"/>
            <w:tcBorders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2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2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ЕКАПИТУЛАЦИЯ: ....................... (....................................) архивни единици.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цифром)</w:t>
            </w:r>
          </w:p>
        </w:tc>
        <w:tc>
          <w:tcPr>
            <w:tcW w:w="237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словом)</w:t>
            </w:r>
          </w:p>
        </w:tc>
        <w:tc>
          <w:tcPr>
            <w:tcW w:w="10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37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10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Експертна комисия: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едседател: .............................................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.)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Членове: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 ........................................................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)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......................................................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)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.......................................................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70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2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........................).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Приложение № 19 към чл. 67, ал. 1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tbl>
      <w:tblPr>
        <w:tblW w:w="16812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12"/>
        <w:gridCol w:w="3430"/>
        <w:gridCol w:w="4970"/>
      </w:tblGrid>
      <w:tr>
        <w:trPr/>
        <w:tc>
          <w:tcPr>
            <w:tcW w:w="1681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1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държавния архив)</w:t>
            </w:r>
          </w:p>
        </w:tc>
      </w:tr>
      <w:tr>
        <w:trPr/>
        <w:tc>
          <w:tcPr>
            <w:tcW w:w="1681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681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АЗПИСКА</w:t>
            </w:r>
          </w:p>
        </w:tc>
      </w:tr>
      <w:tr>
        <w:trPr/>
        <w:tc>
          <w:tcPr>
            <w:tcW w:w="1681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 приемане и предаване на архивни документи</w:t>
            </w:r>
          </w:p>
        </w:tc>
      </w:tr>
      <w:tr>
        <w:trPr/>
        <w:tc>
          <w:tcPr>
            <w:tcW w:w="1681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681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нес, ............................, подписаният 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1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120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дата) (име и презиме)</w:t>
            </w:r>
          </w:p>
        </w:tc>
      </w:tr>
      <w:tr>
        <w:trPr/>
        <w:tc>
          <w:tcPr>
            <w:tcW w:w="1681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длъжност ............................................................................ приех от 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1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 на длъжност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1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240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име, презиме, фамилия)</w:t>
            </w:r>
          </w:p>
        </w:tc>
      </w:tr>
      <w:tr>
        <w:trPr/>
        <w:tc>
          <w:tcPr>
            <w:tcW w:w="1681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в .................................................................................................................................... архивни документи на </w:t>
            </w:r>
          </w:p>
        </w:tc>
      </w:tr>
      <w:tr>
        <w:trPr/>
        <w:tc>
          <w:tcPr>
            <w:tcW w:w="1681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180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и местонахождение на организацията)</w:t>
            </w:r>
          </w:p>
        </w:tc>
      </w:tr>
      <w:tr>
        <w:trPr/>
        <w:tc>
          <w:tcPr>
            <w:tcW w:w="1681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681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фонда)</w:t>
            </w:r>
          </w:p>
        </w:tc>
      </w:tr>
      <w:tr>
        <w:trPr/>
        <w:tc>
          <w:tcPr>
            <w:tcW w:w="1681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ъстоящи се от ....................... (.......................................................) броя архивни единици/папки, пакети</w:t>
            </w:r>
          </w:p>
        </w:tc>
      </w:tr>
      <w:tr>
        <w:trPr/>
        <w:tc>
          <w:tcPr>
            <w:tcW w:w="1681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180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цифром) (словом)</w:t>
            </w:r>
          </w:p>
        </w:tc>
      </w:tr>
      <w:tr>
        <w:trPr/>
        <w:tc>
          <w:tcPr>
            <w:tcW w:w="1681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8412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о ......................... опис № .................; ................ л.м.</w:t>
            </w:r>
          </w:p>
        </w:tc>
        <w:tc>
          <w:tcPr>
            <w:tcW w:w="343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2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343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 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2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подпис на лицето, приело</w:t>
            </w:r>
          </w:p>
        </w:tc>
        <w:tc>
          <w:tcPr>
            <w:tcW w:w="343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подпис на лицето, предало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2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рхивни документи)</w:t>
            </w:r>
          </w:p>
        </w:tc>
        <w:tc>
          <w:tcPr>
            <w:tcW w:w="343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рхивни документи)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2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343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4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bg-BG" w:bidi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